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jc w:val="center"/>
        <w:rPr/>
      </w:pPr>
      <w:r>
        <w:rPr>
          <w:b/>
          <w:sz w:val="24"/>
          <w:u w:val="single"/>
        </w:rPr>
        <w:t>INDICAÇÃO  Nº        796   DE 2001</w:t>
      </w:r>
      <w:r>
        <w:rPr>
          <w:b/>
          <w:sz w:val="24"/>
        </w:rPr>
        <w:t>.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276" w:firstLine="1134"/>
        <w:jc w:val="both"/>
        <w:rPr>
          <w:b/>
          <w:b/>
          <w:sz w:val="24"/>
        </w:rPr>
      </w:pPr>
      <w:r>
        <w:rPr>
          <w:b/>
          <w:sz w:val="24"/>
        </w:rPr>
        <w:t>INDICO, nos termos do artigo 159 da X Consolidação do Regimento Interno, ao Excelentíssimo Senhor Governador do Estado que determine às providências necessárias para a urgente inclusão na Portaria CAT/SF nº 56 de 1996, que disciplina o reconhecimento das imunidades, a concessão de isenções e a dispensa de pagamento, relativamente ao Imposto sobre a Propriedade de Veículos Automotores – IPVA, bem como nos demais atos regulamentares sobre a matéria, do seguinte artigo 3ºA:</w:t>
      </w:r>
    </w:p>
    <w:p>
      <w:pPr>
        <w:pStyle w:val="Textosimples"/>
        <w:ind w:left="127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276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A - Quando o interessado deficiente físico necessitar do veículo com adaptação ou característica  especial para obter a Carteira Nacional de Habilitação, ficará dispensado de apresentar a cópia exigida na alínea “B”, do inciso VII, do artigo 3º no ato de entrega do requerimento para o reconhecimento formal de isenção previsto no artigo 1].</w:t>
      </w:r>
    </w:p>
    <w:p>
      <w:pPr>
        <w:pStyle w:val="Textosimples"/>
        <w:ind w:left="1276" w:firstLine="1134"/>
        <w:jc w:val="both"/>
        <w:rPr>
          <w:sz w:val="24"/>
        </w:rPr>
      </w:pPr>
      <w:r>
        <w:rPr>
          <w:sz w:val="24"/>
        </w:rPr>
        <w:t>Parágrafo único – Dentro do prazo de 180 (cento e oitenta) dias contado da data do requerimento, o interessado deverá entregar ao Delegado Regional Tributário, a cópia da Carteira Nacional de Habilitação, sob pena de efetuar o recolhimento do imposto dispensado e dos acréscimos legais.”</w:t>
      </w:r>
    </w:p>
    <w:p>
      <w:pPr>
        <w:pStyle w:val="Textosimples"/>
        <w:ind w:left="1276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276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A Lei nº 6.606 de 20 de dezembro de 1989, que dispõe sob Imposto sobre Propriedade de Veículos Automotores – IPVA, em seu artigo 9º inciso VIII, isenta do tributo os veículos especialmente adaptados para deficientes físicos. No artigo 10 determina que o reconhecimento da imunidade e a concessão das isenções dar-se-ão de conformidade com o que for estabelecido pela Secretaria da Fazenda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A Coordenação da Administração Tributária da Secretaria da Fazenda – CAT/SF, através da Portaria CAT nº 56 de 21 de agosto de 1996, disciplinou o reconhecimento das imunidades, a concessão de isenções e a dispensa de pagamento do IPVA, estabelecendo procedimentos e exigências de documentação para a obtenção do benefício previsto na lei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Assim,, no artigo 3º, inciso VII, daquela Portaria, fica estabelecido que a concessão do IPVA para veículos especialmente adaptados de propriedade de deficientes físicos condicionar-se-á à apresentação dos seguintes documentos: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) cópia do laudo da perícia médica fornecida exclusivamente pelo DETRAN, especificando o tipo de defeito físico e o tipo de veículo que o deficiente possa conduzir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b) cópia da Carteira Nacional de Habilitação, onde conste a aptidão para dirigir veículos com adaptações especiais, discriminadas no laudo, na qual conste estar o interessado autorizado a dirigir veículo adaptado às suas condições físicas;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c) cópia da nota fiscal referente às adaptações de fábrica ou realizadas por empresa especializada, feitas no veículo, considerando-se adaptações as constantes na Resolução nº 734, de 31 de julho de 1989, do Conselho Nacional de Trânsito;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d) declaração de que não possui outro veículo com o benefício.”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Ocorre que o laudo da perícia médica do DETRAN, exigido na alínea “a”, dependendo do tipo de deficiência, pode determinar que o interessado deva ter aulas de direção e prestar os exames necessários para a obtenção da Carteira Nacional de Habilitação, em veículo próprio anteriormente adaptado especialmente para o seu caso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Cria-se então, frente às exigências daquela Portaria, uma situação que seria cômica se não fosse trágica, pois este tipo de deficiente só pode candidatar-se a obter a Carteira Nacional de Habilitação, no DETRAN, em seu próprio veículo, mas precisa da Carteira para ter reconhecido o seu direito a isenção de IPVA. Nessa caso, é o documento exigido na alínea “a” da referida Portaria, que atesta que o interessado não terá o documento  exigido na alínea “b”, enquanto não tiver o seu próprio veículo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Esta armadilha burocrática, de certo involuntária, de fato vem impossibilitando que os deficientes físicos mais graves ou que não podem ser atendidos pelos veículos adaptados disponíveis em auto-escolas, que mais necessitam do próprio veículo para sua autonomia, sejam excluídos de benefício e de direito que a própria lei lhes garante. Ou seja, pela via da regulamentação a prática tem revogação o direito estabelecido por lei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Com efeito é importante notar que, para o mesmo tipo de isenção, a regulamentação do ICMS foi mais sensível e feliz, ao prever situações transitórias para estes casos, sem ferir a isonomia na exigência de documentos para todos os demais interessados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A Portaria CAT nº 42, DE 16 de junho de 1994, que dispõe sobre a isenção de ICMS na saída de veículos automotores para uso de paraplégicos ou deficientes físicos estabelece que: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- Quando o interessado necessitar do veículo com adaptação ou característica especial para obter a Carteira de Habilitação, poderá adquiri-lo sem a entrega da cópia autenticada deste documento, exigida no inciso IV do artigo 1º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Parágrafo único – Dentro do prazo de 180 (cento e oitenta)dias contado da data de aquisição do veículo o interessado deverá entregar ao Posto Fiscal a referida cópia ou efetuar o pagamento do imposto dispensado e dos acréscimos legais.’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Esta mesma norma repete-se na Portaria CAT nº 12 de 24 de janeiro de 2000, que dispensa a isenção do ICMS nas operações internas com produtos destinados a pessoas portadoras de deficiência física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Dessa forma, desmonta-se a armadilha burocrática e o deficiente físico terá seis meses para tomar aulas em seu próprio veículo e obter a Carteira Nacional de Habilitação, sem que o Tesouro seja prejudicado, pois findo este prazo deverá apresentar a cópia deste documento, confirmando a isenção ou providenciando o pagamento do tributo.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  <w:t>Assim, o que estamos pleiteando com a presente indicação é que a mesma disciplina usada para as isenções de ICMS destinadas a veículos adaptados para deficientes físicos seja adotada para disciplinar as isenções do IPVA, para os mesmos casos, por ser medida justa e de grande interesse humano e social.</w:t>
      </w:r>
    </w:p>
    <w:p>
      <w:pPr>
        <w:pStyle w:val="Textosimples"/>
        <w:ind w:firstLine="1134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</w:t>
      </w:r>
    </w:p>
    <w:p>
      <w:pPr>
        <w:pStyle w:val="Textosimples"/>
        <w:ind w:firstLine="1134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Sala da Sessões, em</w:t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eastAsia="Courier New"/>
          <w:sz w:val="24"/>
        </w:rPr>
        <w:t xml:space="preserve">                 </w:t>
      </w:r>
      <w:r>
        <w:rPr>
          <w:b/>
          <w:sz w:val="24"/>
        </w:rPr>
        <w:t>NEWTON BRANDÃ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5011240004.7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40:00Z</dcterms:created>
  <dc:creator>alesp</dc:creator>
  <dc:description/>
  <dc:language>en-US</dc:language>
  <cp:lastModifiedBy>ALESP</cp:lastModifiedBy>
  <cp:lastPrinted>2001-05-24T12:36:00Z</cp:lastPrinted>
  <dcterms:modified xsi:type="dcterms:W3CDTF">2001-05-28T11:22:00Z</dcterms:modified>
  <cp:revision>4</cp:revision>
  <dc:subject/>
  <dc:title>INDICAÇÃO  Nº           DE 2001</dc:title>
</cp:coreProperties>
</file>