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311   , de 200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/>
        <w:t xml:space="preserve">Institui o programa </w:t>
      </w:r>
    </w:p>
    <w:p>
      <w:pPr>
        <w:pStyle w:val="TextBodyIndent"/>
        <w:jc w:val="right"/>
        <w:rPr/>
      </w:pPr>
      <w:r>
        <w:rPr/>
        <w:t>“</w:t>
      </w:r>
      <w:r>
        <w:rPr/>
        <w:t>Biblioteca do Trabalhador”</w:t>
      </w:r>
    </w:p>
    <w:p>
      <w:pPr>
        <w:pStyle w:val="TextBodyIndent"/>
        <w:jc w:val="right"/>
        <w:rPr/>
      </w:pPr>
      <w:r>
        <w:rPr/>
        <w:t>e dá outr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Assembléia Legislativa do Estado de São Paulo decret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igo 1º - Ficam obrigadas as pessoas jurídicas com fins lucrativos que empreguem 50 (cinqüenta) trabalhadores no mínimo, a patrocinar a instalação de biblioteca, em suas dependências, para o atendimento dos empreg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s pessoas jurídicas referenciadas poderão valer-se da orientação de organizações não governamentais para o fiel cumprimento desta lei, inclusive beneficiando-se dos incentivos fiscais relativos à promoção cultu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 acervo da biblioteca mencionada no artigo anterior deverá apresentar, no mínimo, 10 (dez) livros por empregado, divididos, proporcionalmente, em consonância às categorias segui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o Bras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Ge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brasil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estrangei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matérias recomendadas pelo Programa Nacional Biblioteca da Escola do Ministéri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– O descumprimento desta lei ensejará a aplicação de multa, em favor da Fazenda Pública Estadual, equivalente a 1000 (mil) UFESP’S (Unidades Fiscais do Estado de São Paulo) por inf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 Poder Executivo regulamentará a presente lei no prazo de 90 (noventa) dias, notadamente quanto à realização da fiscalização de seu cumpr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As despesas reflexas oriundas da presente lei correrão à conta das dotações orçamentárias próprias, consignadas no orçamento vigente, suplementadas se necess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homem vale pelo que pens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sa pelo que sab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e pelo que lê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leitura, fora de dúvida, é o principal meio de difusão da cultura em seus mais variados aspec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entavelmente, em nosso País, o hábito da leitura não é dos mais difundidos. Estatisticamente, cada brasileiro alfabetizado lê pouco mais de 1 livro ao ano. Na Argentina, cada cidadão, em média, efetua a leitura de cerca de 10 livros anualm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ferença, como se percebe, é gritante e os reflexos destes números são sentidos em diversos campos, desde o reduzido nível de conscientização política de nossa população, até a submissão à violação de seus direitos mais e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gnidade de nosso povo está, a cada dia, mais corroí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negável a necessidade de mudar esta realidade, por meio da adoção de medidas concret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premente o estabelecimento de políticas e iniciativas que, reconhecendo a desigual situação vivenciada pela população brasileira, criem instrumentos que diminuam os fatores de disparidade social advindos da dificuldade de acesso à cul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Portanto, ficando obrigadas as pessoas jurídicas com fins lucrativos a patrocinar a instalação de biblioteca em suas dependências, procura-se promover a leitura e o conhecimento de obras literárias entre os trabalhadores e seus familiares.</w:t>
      </w:r>
    </w:p>
    <w:p>
      <w:pPr>
        <w:pStyle w:val="TextBodyIndent"/>
        <w:ind w:left="0" w:firstLine="283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benefício pode propiciar singular avanço social, de inimagináveis benefícios à população de trabalhadores do noss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intento inspirador da presente inicia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CICERO DE FREITA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51" w:right="1151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11830002.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Arial" w:hAnsi="Arial" w:cs="Arial"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1:30:00Z</dcterms:created>
  <dc:creator>alesp</dc:creator>
  <dc:description/>
  <dc:language>en-US</dc:language>
  <cp:lastModifiedBy>alesp</cp:lastModifiedBy>
  <cp:lastPrinted>2001-05-28T18:23:00Z</cp:lastPrinted>
  <dcterms:modified xsi:type="dcterms:W3CDTF">2001-05-30T21:44:00Z</dcterms:modified>
  <cp:revision>4</cp:revision>
  <dc:subject/>
  <dc:title>Projeto de Lei nº        , de 2001</dc:title>
</cp:coreProperties>
</file>