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 DE  LEI  N.º  312  DE  2001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e ser inserido nas veiculações publicitárias de produtos medicamentosos a necessidade de consulta médica para sua utilização e dá outras providências.</w:t>
      </w:r>
    </w:p>
    <w:p>
      <w:pPr>
        <w:pStyle w:val="TextBodyIndent"/>
        <w:spacing w:lineRule="auto" w:line="360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Assembléia Legislativa do Estado de São Paulo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 :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rtigo  1.º</w:t>
        <w:tab/>
        <w:t>Ficam os veículos de propaganda e de divulgação de produtos medicamentosos, qualquer que seja a natureza a que se destinem, obrigados a inserir nas veiculações publicitárias desses produtos aviso ao público da necessidade de consulta ao médico para sua utilização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arágrafo único.</w:t>
        <w:tab/>
        <w:t>Para os efeitos desta Lei considera-se produto medicamentoso toda e qualquer manipulação de fórmulas magistrais e oficinais, drogas fitoterápticas, alopáticas ou homeopáticas e insumos farmacêuticos.</w:t>
      </w:r>
    </w:p>
    <w:p>
      <w:pPr>
        <w:pStyle w:val="TextBodyIndent"/>
        <w:spacing w:lineRule="auto" w:line="36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rtigo 2.º</w:t>
        <w:tab/>
        <w:t>O aviso a que se refere o artigo 1.º deve ser inserido junto à veiculação publicitária, em lugar e dimensões visíveis ao público, devendo conter os seguintes dizeres: "Consulte um médico antes de utilizar qualquer medicamento"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rtigo 3.º</w:t>
        <w:tab/>
        <w:t>O descumprimento da presente Lei sujeitará o infrator a multa de 80 UFESP, dobrada na reincidência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rtigo 4.º</w:t>
        <w:tab/>
        <w:t>Esta Lei entrará em vigor na data de sua publicação, revogadas as disposições em contrário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Indent"/>
        <w:spacing w:lineRule="auto" w:line="360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Observa-se no Estado de São Paulo, bem como em outros Estados brasileiros, um total descontrole quanto à comercialização de medicamentos. As empresas farmacêuticas e correlatas, em parcela significativa, atuam arbitrariamente na divulgação de seus produtos, muitas vezes buscando associá-los a curas espetaculares e imediatas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rresponsavelmente, culminam por fomentar a automedicação ao consumidor desinformado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 automedicação, como se sabe, é extremamente danosa à saúde pública, visto que feita sem a orientação médica devida e necessária, ficando o consumidor à mercê da ação atrabiliária dos fabricantes e distribuidores desses produtos. É do conhecimento de todos o deplorável estado em que se encontra a saúde pública no País, notadamente no que diz respeito ao atendimento ao público. 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Motivado pelas propagandas e divulgações de produtos medicamentosos, que "dizem proporcionar" curas perfeitas, imediata restauração da saúde e que tais, de conteúdo no mais das vezes meramente falacioso, os menos-avisados se utilizam dos referidos produtos e com freqüência, após essa utilização, se deparam com danos ainda maiores à sua saúde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sta forma, essa parcela da indústria farmacêutica impinge ao Poder Público, ou até mesmo ao particular, o esforço de restaurar a saúde do cidadão incauto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Com efeito, normalmente nos deparamos com anúncios visuais, de rádio ou televisivos, de produtos medicamentosos que solucionam, definitivamente, determinados problemas de saúde, estéticos, estimulando o consumidor para a sua compra, sem a necessidade  de sua indicação por parte do profissional de saúde, o médico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r óbvio, o público consumidor precisa saber, ficar ciente, da necessidade da orientação médica para a utilização de todo e qualquer medicamento, sob pena de ver agravada sua saúde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O Poder Público e às autoridades constituídas, mormente os representantes populares nos Parlamentos, não podem compactuar com tal arbitrariedade, devendo propor e adotar medidas que combatam essa prática danosa e antimédica, a fim de resguardar a saúde e o bem estar de toda a sociedade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ão estas as razões que nos levam a solicitar a aprovação do projeto de lei, que ora submetemos à deliberação dos nobres parlamentares desta Casa.  </w:t>
      </w:r>
    </w:p>
    <w:p>
      <w:pPr>
        <w:pStyle w:val="TextBodyIndent"/>
        <w:spacing w:lineRule="auto" w:line="360"/>
        <w:ind w:left="28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5 de maio de 2001.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entor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 -PT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11635002.9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9:35:00Z</dcterms:created>
  <dc:creator>alesp</dc:creator>
  <dc:description/>
  <dc:language>en-US</dc:language>
  <cp:lastModifiedBy>alesp</cp:lastModifiedBy>
  <dcterms:modified xsi:type="dcterms:W3CDTF">2001-05-30T21:46:00Z</dcterms:modified>
  <cp:revision>4</cp:revision>
  <dc:subject/>
  <dc:title>PROJETO  DE  LEI  N</dc:title>
</cp:coreProperties>
</file>