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  <w:t>Projeto de Lei nº  314 , de 2001</w:t>
      </w:r>
    </w:p>
    <w:p>
      <w:pPr>
        <w:pStyle w:val="Heading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Heading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Recuodecorpodetexto2"/>
        <w:rPr/>
      </w:pPr>
      <w:r>
        <w:rPr/>
        <w:t>Proíbe a cobrança dos serviços de energia elétrica, gás e água pela média de consumo dos últimos três mes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sz w:val="26"/>
          <w:u w:val="single"/>
        </w:rPr>
        <w:t>A ASSEMBLÉIA LEGISLATIVA DO ESTADO DE SÃO PAULO</w:t>
      </w:r>
      <w:r>
        <w:rPr>
          <w:rFonts w:cs="Bookman Old Style" w:ascii="Bookman Old Style" w:hAnsi="Bookman Old Style"/>
          <w:sz w:val="26"/>
        </w:rPr>
        <w:t xml:space="preserve"> DECRE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1º</w:t>
      </w:r>
      <w:r>
        <w:rPr>
          <w:rFonts w:cs="Bookman Old Style" w:ascii="Bookman Old Style" w:hAnsi="Bookman Old Style"/>
          <w:sz w:val="26"/>
        </w:rPr>
        <w:t xml:space="preserve"> -  Fica proibida a cobrança de serviços prestados por concessionárias de serviços públicos de energia elétrica, gás e água pela média de consumo registrada nos últimos três mes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Parágrafo único</w:t>
      </w:r>
      <w:r>
        <w:rPr>
          <w:rFonts w:cs="Bookman Old Style" w:ascii="Bookman Old Style" w:hAnsi="Bookman Old Style"/>
          <w:sz w:val="26"/>
        </w:rPr>
        <w:t xml:space="preserve">  -  Os valores dos serviços prestados deverão ser aferidos, mensalmente, evitando-se prejuízos aos consumidores por conta de tarifas cobradas a mais, inclusive, imposto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Artigo 2º – </w:t>
      </w:r>
      <w:r>
        <w:rPr>
          <w:rFonts w:cs="Bookman Old Style" w:ascii="Bookman Old Style" w:hAnsi="Bookman Old Style"/>
          <w:sz w:val="26"/>
        </w:rPr>
        <w:t>As empresas concessionárias dos serviços referidos no "caput" do artigo 1º têm prazo de 60 (sessenta) dias, contados da vigência desta lei, para se adequarem às disposições nela estabelecid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Artigo 3º – </w:t>
      </w:r>
      <w:r>
        <w:rPr>
          <w:rFonts w:cs="Bookman Old Style" w:ascii="Bookman Old Style" w:hAnsi="Bookman Old Style"/>
          <w:sz w:val="26"/>
        </w:rPr>
        <w:t>O descumprimento desta lei acarretará à empresa infratora multa de 10.000 UFESPs e, que, em caso de reincidência, será acrescida de 50% de seu valo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4º</w:t>
      </w:r>
      <w:r>
        <w:rPr>
          <w:rFonts w:cs="Bookman Old Style" w:ascii="Bookman Old Style" w:hAnsi="Bookman Old Style"/>
          <w:sz w:val="26"/>
        </w:rPr>
        <w:t xml:space="preserve">  -  A pena pecuniária estabelecida será cobrada na forma da lei, cabendo ao poder Executivo regulamentá-la no prazo de 30 (trinta) di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b/>
          <w:sz w:val="26"/>
        </w:rPr>
        <w:t>Artigo 5º</w:t>
      </w:r>
      <w:r>
        <w:rPr>
          <w:rFonts w:cs="Bookman Old Style" w:ascii="Bookman Old Style" w:hAnsi="Bookman Old Style"/>
          <w:sz w:val="26"/>
        </w:rPr>
        <w:t xml:space="preserve">  -  Esta lei entrará em vigor na data de sua publicaç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firstLine="1701"/>
        <w:jc w:val="both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>A cobrança de serviços de energia elétrica, gás e água, com base em estimativas ou médias de consumo, verificadas nos 2 ou 3 últimos meses é ilegal, ferindo a legislação de defesa do consumidor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medição trimestral da utilização desses serviços diariamente disponibilizados acarreta prejuízo ao consumidor que fica vulnerável face ao fornecedor, não sabendo, assim, de fato, qual é o seu real consumo mensal, sem esquecer o fator agravante de sobre esses valores incidir ICMS 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onsiderando a gravidade da situação energética enfrentada pelo país, e a criação de multas para quem apresentar um elevado consumo, inadmissível esse sistema de cobrança adotado há longo tempo por concessionárias de serviço público, em detrimento do consumido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6"/>
          <w:lang w:val="pt-BR"/>
        </w:rPr>
        <w:t>Sala das Sessões, 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pt-BR"/>
        </w:rPr>
      </w:pPr>
      <w:r>
        <w:rPr>
          <w:rFonts w:cs="Bookman Old Style" w:ascii="Bookman Old Style" w:hAnsi="Bookman Old Style"/>
          <w:b/>
          <w:sz w:val="26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Faria Jr.</w:t>
      </w:r>
    </w:p>
    <w:p>
      <w:pPr>
        <w:pStyle w:val="Heading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putado Estadual</w:t>
      </w:r>
    </w:p>
    <w:p>
      <w:pPr>
        <w:pStyle w:val="Textosimples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823001.5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>
      <w:rFonts w:ascii="Bookman Old Style" w:hAnsi="Bookman Old Style" w:cs="Bookman Old Style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9:38:00Z</dcterms:created>
  <dc:creator>ALESP</dc:creator>
  <dc:description/>
  <dc:language>en-US</dc:language>
  <cp:lastModifiedBy>Marco</cp:lastModifiedBy>
  <cp:lastPrinted>2001-05-21T15:01:00Z</cp:lastPrinted>
  <dcterms:modified xsi:type="dcterms:W3CDTF">2001-06-01T19:38:00Z</dcterms:modified>
  <cp:revision>2</cp:revision>
  <dc:subject/>
  <dc:title>Projeto de Lei nº         , de 2001</dc:title>
</cp:coreProperties>
</file>