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      741                           ,  DE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ab/>
        <w:t>INDICO, nos termos do artigo 159 da X Consolidação do Regimento Interno, ao Senhor Governador do Estado, que determine ao Senhor Secretário da Fazenda a realização dos estudos e a tomada das providências necessárias a fim de que, na próxima reunião do Conselho Nacional de Política Fazendária – CONFAZ, o representante do Estado de São Paulo apresente proposição de celebração de Convênio autorizando os Estados e o Distrito Federal a instituir isenção do Imposto sobre Operações Relativas à Circulação de Mercadorias e Sobre Prestações de Serviços de Transporte Interestadual e Intermunicipal e de Comunicação – ICMS, relativamente a automóveis destinados à aquisição por motoristas profissionais, para serem utilizados como táxi, nos moldes do Convênio ICMS nº 83/97, que produziu efeitos até 30 de abril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J U S T I F I C A T I V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>Especificamente quanto à isenção de que aqui se trata, o último dos Convênios a instituí-la foi o Convênio ICMS nº 83/97 – posteriormente alterado pelo Convênio ICMS nº 39/98 – que, consoante sua cláusula décima primeira, produziria efeitos até 31/5/1998, tendo sido prorrogado, porém, por força do Convênio ICMS nº 23/98, até 30/4/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Desde então, deixou de ser aplicável tal isenção, ante a ausência de Convênio que a instituísse, já que não se atingiu a unanimidade exigida pela Lei Complementar Federal nº 24/75; Em 6 de abril p.p., por ocasião da mais recente reunião do Conselho Nacional de Política Fazendária – CONFAZ, ocorrida em Belém do Pará, novamente não houve, acerca dessa matéria, celebração de Convên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É de suma importância que tal isenção volte a ser instituída, dentre outras razões porque representaria enorme estímulo à venda de automóveis, com as positivas conseqüências econômicas disso derivadas. Daí porque é imperioso que tal proposição seja defendida pelo Estado de São Paulo na próxima reunião do CONF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exposto, apresenta-se esta indicação, frisando-se que, ante a inquestionável relevância da matéria, é de ser levado a cabo, com a máxima brevidade, a adoção das medidas propo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PUTADO NEWTON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BR/nabru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033001.84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3:00Z</dcterms:created>
  <dc:creator>alesp</dc:creator>
  <dc:description/>
  <dc:language>en-US</dc:language>
  <cp:lastModifiedBy>ALESP</cp:lastModifiedBy>
  <dcterms:modified xsi:type="dcterms:W3CDTF">2001-05-22T13:00:00Z</dcterms:modified>
  <cp:revision>4</cp:revision>
  <dc:subject/>
  <dc:title/>
</cp:coreProperties>
</file>