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                740            ,  DE  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8"/>
        </w:rPr>
        <w:t>Considerando que os alunos das escolas municipais e estaduais de ensino fundamental são de famílias de baixo poder aquisitivo e residentes na periferia;</w:t>
      </w:r>
    </w:p>
    <w:p>
      <w:pPr>
        <w:pStyle w:val="TextBody"/>
        <w:rPr/>
      </w:pPr>
      <w:r>
        <w:rPr/>
        <w:tab/>
        <w:tab/>
        <w:tab/>
        <w:tab/>
        <w:t>Considerando que a maioria dos estabelecimentos de ensino onde essas crianças estão matriculadas não é servida diretamente por linhas de ônibus;</w:t>
      </w:r>
    </w:p>
    <w:p>
      <w:pPr>
        <w:pStyle w:val="TextBody"/>
        <w:rPr/>
      </w:pPr>
      <w:r>
        <w:rPr/>
        <w:tab/>
        <w:tab/>
        <w:tab/>
        <w:tab/>
        <w:t>Considerando o total estado de insegurança em que esses estudantes ficam expostos, mesmo durante o dia;</w:t>
      </w:r>
    </w:p>
    <w:p>
      <w:pPr>
        <w:pStyle w:val="TextBody"/>
        <w:rPr/>
      </w:pPr>
      <w:r>
        <w:rPr/>
        <w:tab/>
        <w:tab/>
        <w:tab/>
        <w:tab/>
        <w:t>Considerando que nas zonas rurais da maioria das cidades do interior do Estado já existe em funcionamento o transporte gratuito dos escolares;</w:t>
      </w:r>
    </w:p>
    <w:p>
      <w:pPr>
        <w:pStyle w:val="TextBody"/>
        <w:rPr/>
      </w:pPr>
      <w:r>
        <w:rPr/>
        <w:tab/>
        <w:tab/>
        <w:tab/>
        <w:tab/>
        <w:t>Considerando que muitas empresas de transporte coletivo estão dispostas a contribuir com a doação de veículos usados em bom estado de conservação;</w:t>
      </w:r>
    </w:p>
    <w:p>
      <w:pPr>
        <w:pStyle w:val="TextBody"/>
        <w:rPr/>
      </w:pPr>
      <w:r>
        <w:rPr/>
        <w:tab/>
        <w:tab/>
        <w:tab/>
        <w:tab/>
        <w:t>Considerando o grande alcance social e educacional da medida e o seu baixa cust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4"/>
        </w:rPr>
        <w:t>INDICAMOS, com fundamento no artigo 159 da X Consolidação do Regimento Interno, ao Excelentíssimo Senhor Governador do Estado, que determine aos órgãos competentes as medidas necessárias a fim de possibilitar a criação, em caráter experimental, de um serviço público gratuito de transportes dos alunos das escolas de ensino fundamental localizadas na periferia da cidade de São Paulo, com a utilização de ônibus padronizados, assim como já ocorre nos países de Primeiro Mun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8"/>
        </w:rPr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PUTADO NEWTON BRANDÃ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Nbr/nabr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039001.1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39:00Z</dcterms:created>
  <dc:creator>alesp</dc:creator>
  <dc:description/>
  <dc:language>en-US</dc:language>
  <cp:lastModifiedBy>ALESP</cp:lastModifiedBy>
  <dcterms:modified xsi:type="dcterms:W3CDTF">2001-05-22T12:59:00Z</dcterms:modified>
  <cp:revision>4</cp:revision>
  <dc:subject/>
  <dc:title/>
</cp:coreProperties>
</file>