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Nº     597  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  <w:t>Considerando que o município de Monte Mor tem como base de sua economia a produção agrícola a qual  é vendida para diversas regiões do país;</w:t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  <w:t>Considerando que o escoamento dos produtos é feito através de rodovias, sendo que a mais utilizada é a que liga Monte Mor à cidade de Indaiatuba;</w:t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  <w:t>Considerando que esta Rodovia Cônego Cyriaco Scaranello Pires (I.D.T.-040) encontra-se em péssimo estado de conservação, dificultando sobre maneira a saída dos produtos;</w:t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do artigo 159 da X Consolidação do Regimento Interno da Assembléia Legislativa do Estado de São Paulo, ao Excelentíssimo Senhor Doutor Governador do Estado de São Paulo, que determine aos órgãos competentes o recapeamento asfáltico da Rodovia Cônego Cyriaco Scaranello Pires (I.D.T.-040).</w:t>
      </w:r>
    </w:p>
    <w:p>
      <w:pPr>
        <w:pStyle w:val="Textosimples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8" w:firstLine="708"/>
        <w:jc w:val="both"/>
        <w:rPr/>
      </w:pPr>
      <w:r>
        <w:rPr>
          <w:sz w:val="24"/>
        </w:rPr>
        <w:tab/>
        <w:tab/>
        <w:tab/>
        <w:t xml:space="preserve">    </w:t>
      </w:r>
      <w:r>
        <w:rPr>
          <w:b/>
          <w:sz w:val="24"/>
        </w:rPr>
        <w:t>Deputado Vanderlei Macris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11729007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29:00Z</dcterms:created>
  <dc:creator>alesp</dc:creator>
  <dc:description/>
  <dc:language>en-US</dc:language>
  <cp:lastModifiedBy>ALESP</cp:lastModifiedBy>
  <dcterms:modified xsi:type="dcterms:W3CDTF">2001-05-08T11:19:00Z</dcterms:modified>
  <cp:revision>4</cp:revision>
  <dc:subject/>
  <dc:title>INDICAÇÃO Nº       , DE 2001</dc:title>
</cp:coreProperties>
</file>