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jeto de Lei nº  272 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tui e regulamenta o Sistema de Sangue, Componentes e Derivados do Estado de São Paul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PRELIMIN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Art. 1º- Fica instituído  o Sistema de Sangue, Componentes e Derivados do Estado de São Paulo, para a </w:t>
      </w:r>
      <w:r>
        <w:rPr>
          <w:rFonts w:eastAsia="MS Mincho;ＭＳ 明朝" w:cs="Times New Roman" w:ascii="Times New Roman" w:hAnsi="Times New Roman"/>
          <w:sz w:val="24"/>
        </w:rPr>
        <w:t>coleta, processamento, estocagem, distribuição e transfusão do sangue, seus componentes e derivados, captação e proteção ao doador e ao recepto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°-O  Sistema de Sangue, Componentes e Derivados do Estado de São Paulo será  executado por meio da rede estadual de serviços de hemoterapia públicos e/ou privados, com ou sem fins lucrativos, de forma hierárquica e integrada, de acordo com os regulamentos emanados da Secretaria da Saúde do Estado de São Paul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3º-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 Secretaria da Saúde promoverá as medidas indispensáveis ao desenvolvimento institucional, modernização administrativa, capacitação gerencial e consolidação física, tecnológica, econômica e financeira do Sistema de Sangue, Componentes e Derivados do Estado de São Paul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Art. 4º-  A gestão do Sistema de Sangue, Componentes e Derivados do Estado de São Paulo será desenvolvida através de órgão colegiado, paritário, no qual estejam representados os segmentos sociais das áreas técnicas envolvidas, bem como representante popula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Parágrafo único – O órgão gestor será , subordinado a Secretaria Saúde, que deverá enviar no prazo de cento e oitenta dias  projeto de lei disciplinando o assunt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CAPÍTULO I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ORGANIZAÇÃO DO SISTEMA DE SANGUE, COMPONENTES E DERIVADOS DO ESTADO DE SÃO PAULO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ÇÃO 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rincípios e diretrize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>Art. 5 º-</w:t>
      </w:r>
      <w:r>
        <w:rPr>
          <w:rFonts w:eastAsia="MS Mincho;ＭＳ 明朝" w:cs="Times New Roman" w:ascii="Times New Roman" w:hAnsi="Times New Roman"/>
          <w:sz w:val="24"/>
        </w:rPr>
        <w:t>. O Sistema de Sangue</w:t>
      </w:r>
      <w:r>
        <w:rPr>
          <w:rFonts w:cs="Times New Roman" w:ascii="Times New Roman" w:hAnsi="Times New Roman"/>
          <w:sz w:val="24"/>
        </w:rPr>
        <w:t>, Componentes e Derivados do Estado de São Paulo rege-se pelos seguintes princípios e diretrizes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 - universalização do atendimento à população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 - utilização exclusiva da doação voluntária, não remunerada, do sangue, cabendo ao poder público estimulá-la através de campanhas educativas e de estímulo à doação regular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I - proibição de remuneração ao doador pela doação de sangue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V - proibição da comercialização da coleta, processamento, estocagem, distribuição e transfusão do sangue, componentes e hemoderivad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 - ampla informação para o doador e receptor  sobre os procedimentos, cuidados e possíveis reações adversas decorrentes da doação, bem como sobre qualquer anomalia importante identificada quando dos testes laboratoriais, resguardado o sigilo dos resultad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I - obrigatoriedade de responsabilidade, supervisão e assistência médica na triagem de doadores, que avaliará seu estado de saúde, na coleta de sangue e durante o ato transfusional, assim como no pré e pós-transfusional imediat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II - direito a informação sobre a origem e procedência do sangue, componentes e hemoderivados, bem como sobre o serviço de hemoterapia responsável pela origem deste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X - participação do Conselho Estadual de Saúde e dos Conselhos de Exercício Profissional da Área de Saúde no processo de fiscalização, vigilância e controle das ações desenvolvidas no âmbito do Sistema  de Sangue, Componentes e Derivados do Estado de São Paulo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X - obrigatoriedade para que todos os materiais ou substâncias que entrem em contato com o sangue coletado, com finalidade transfusional, bem como seus componentes e derivados, sejam estéreis, apirogênicos e descartávei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XI - segurança na estocagem e transporte do sangue, componentes e hemoderivados,na forma das Normas Técnicas editadas pela Secretaria de Saúde do Estado de São Paulo; e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I - obrigatoriedade de execução de testes em cada amostra ou unidade de sangue coletado, sendo proibida a execução de testes de amostras ou unidades de sangue em conjunto, a menos que novos avanços tecnológicos a justifiquem, ficando a sua execução subordinada a portaria específica da Secretaria de Saúde do Estado de São Paul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ágrafo único- É vedada a doação ou exportação de sangue, componentes e hemoderivados, exceto nos casos previstos na Lei Federal nº10.205 de 21 de março de 2001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ção I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o Campo de Atuação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6º- È de competência do Sistema de Sangue, Componentes e Derivados do Estado de São Paulo 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- o desenvolvimento de campanhas educativas de estímulo à doação regular do sangue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- o recrutamento, triagem clínica e laboratorial do doador, coleta, fracionamento, processamento, estocagem, distribuição, provas imunoematológicas, utilização e descarte de sangue, componentes e hemoderivad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I – a verificação e aplicação permanente de métodos e ações de controle de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alidade do sangue, componentes e hemoderivad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V – a instituição de mecanismos de controle do descarte de todo o material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tilizado na atividade hemoterápica, para que se evite a contaminação ambiental, devendo todos os materiais e substâncias que entrem em contato com o sangue coletado, seus componentes e hemoderivados, ser esterilizados ou incinerados após seu uso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 – a fiscalização da utilização ou estocagem do sangue, componentes e hemoderivados em todas as instituições públicas ou privadas que exerçam atividade hemoterápica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 – a implementação, acompanhamento e verificação da observância das normas relativas à manutenção de equipamentos e instalações física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I – a orientação e apoio aos casos de reações transfusionais e doenças pós-transfusionais do sangue, seus componentes e hemoderivad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II – a participação na formação e aperfeiçoamento de recursos humanos em Hemoterapia e Hematologia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X – o ensino, pesquisa e desenvolvimento tecnológico em Hemoterapia e Hematologia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X - a implementação de sistemas informatizados com vistas à formação e estruturação de banco de dados e disseminação de informações tecnológicas, operacionais e epidemiológica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XI – a produção de derivados industrializados de plasma e reagentes, para uso laboratorial em Hemoterapia e em Hematologia e autorização para aquisição de anti-soros ou outros produtos derivados do sangue, essenciais para a pesquisa e diagnóstic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ção II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Estruturação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>Art 7º- O Sistema  de Sangue, Componentes e Derivados do Estado de São Paulo será implantado no âmbito do Sistema Único de Saúde, ficando sua execução, a cargo da Hemorede, Hospitais e  laboratórios conveniados ao SUS , e de Laboratórios e Hospitais Privados  que não integram o Sistema Único de Saúde, desde que autorizados pela Secretaria Estadual de Saúde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 8º- A hemorede é integrada por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 - organismos operacionais públicos de captação e obtenção de doação, coleta, processamento, estocagem, distribuição e transfusão de sangue, seus componentes e hemoderivados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 - centros de produção públicos de hemoderivados e de quaisquer produtos industrializados a partir do sangue venoso e placentário, ou outros obtidos por novas tecnologias, indicados para o diagnóstico, prevenção e tratamento de doença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I- laboratórios públicos, integrados aos órgãos de vigilância sanitária e epidemiológica, para controle de qualidade do sangue, componentes e hemoderivados e dos respectivos insumos básicos utilizados nos processos hemoterápic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- As entidades filantrópicas e as sem fins lucrativos poderão participar, mediante convênio e de forma complementar, da hemorede, de acordo com as diretrizes da Secretaria da Saúd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ção IV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o Sangue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 9º- O sangue é um bem indisponível, excetuada a sua doação a serviços de hematologia- hemoterapia públicos ou aos correspondentes serviços privados autorizados pela Secretaria Estadual de Saúde 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[agrafo único-  É  vedado todo tipo de comercialização com o sangu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 10º-  A coleta,  o processamento e a transfusão do sangue são livres à iniciativa privada, sob controle e fiscalização da Secretaria da Saúde, vedado qualquer tipo de comercializ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- As despesas ambulatoriais ou hospitalares para a  coleta, processamento e transfusão do sangue, bem como honorários médicos, poderão, nos hospitais privados que não integram o Sistema Único de Saúde, poderão ser repassadas para o paciente-receptor , de acordo com tabela previamente fixada pela Secretaria de Saúd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1- Estabelecimentos de serviços de saúde nos quais sejam executados procedimentos que necessitem transfusão ou manipulação de sangue ou hemoderivados, deverão possuir estrutura  que possibilite a realização destes procedimentos com segurança para os pacientes e profissionais de saúde, atendendo as normas técnicas da Vigilância Sanitár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ágrafo único-  Estes estabelecimentos só poderão realizar tais procedimentos após receberem autorização emitida pela Secretaria de Saúde através do órgão gestor do Sistema de Sangue, Componentes e Derivados do Estado de São Paulo e da Vigilância Sanitária 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CAPÍTULO III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ISPOSIÇÕES GERAI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rt. 12-  O Poder Executivo, por intermédio da Secretaria da Saúde,  promoverá, no prazo de 180 ( cento e oitenta) dias , a estruturação do </w:t>
      </w:r>
      <w:r>
        <w:rPr>
          <w:rFonts w:cs="Times New Roman" w:ascii="Times New Roman" w:hAnsi="Times New Roman"/>
          <w:sz w:val="24"/>
        </w:rPr>
        <w:t xml:space="preserve">Sistema  de Sangue, Componentes e Derivados do Estado de São Paulo e da </w:t>
      </w:r>
      <w:r>
        <w:rPr>
          <w:rFonts w:eastAsia="MS Mincho;ＭＳ 明朝" w:cs="Times New Roman" w:ascii="Times New Roman" w:hAnsi="Times New Roman"/>
          <w:sz w:val="24"/>
        </w:rPr>
        <w:t xml:space="preserve"> Hemorede, ficando autorizado   a editar os demais atos que se fizerem necessários para disciplinar as atividades hemoterápicas e a plena execução desta lei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 – O Conselho Estadual de Saúde deverá, obrigatoriamente, ser ouvido na formação, implementação e estruturação do Sistema de Sangue Componentes e Derivados do Estado de São Paul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 13- Esta lei entra em vigor na data de sua publicação, revogando-se disposições legais e regulamentares que a contrari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JUSTIFICATIV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A Lei Federal nº 10.205 de 21 de março de 2001, determina que cada Estado da Federação organize, através de Lei Ordinária, o seu Sistema de Sangue, Componentes e Derivados, tema de fundamental importância para a saúde da população. 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Aliada a exigência legal há o descaso do atual Governo em gerir de forma satisfatória a coleta e distribuição de sangue e hemoderivado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Denúncias sobre a contaminação, falta do produto nos bancos de sangue e desvio de recursos destinados ao sistema, gera um  clima de insegurança na população que não pode perdurar.</w:t>
      </w:r>
    </w:p>
    <w:p>
      <w:pPr>
        <w:pStyle w:val="Textosimples"/>
        <w:jc w:val="both"/>
        <w:rPr/>
      </w:pPr>
      <w:r>
        <w:rPr>
          <w:rFonts w:eastAsia="MS Mincho;ＭＳ 明朝"/>
          <w:sz w:val="24"/>
        </w:rPr>
        <w:tab/>
        <w:t xml:space="preserve">A regulamentação de um Sistema Estadual  de Sangue além de estruturar  </w:t>
      </w:r>
      <w:r>
        <w:rPr>
          <w:sz w:val="24"/>
        </w:rPr>
        <w:t xml:space="preserve">a </w:t>
      </w:r>
      <w:r>
        <w:rPr>
          <w:rFonts w:eastAsia="MS Mincho;ＭＳ 明朝"/>
          <w:sz w:val="24"/>
        </w:rPr>
        <w:t>coleta,  o processamento,  a estocagem,  a distribuição e transfusão do sangue, seus componentes e derivados, obriga o Governo Estadual a tomar medidas efetivas sobre o tema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Trata-se de assunto de saúde pública de grande relevância não podendo ser relegado a segundo plano. 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Sala de Sessões,  em 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Cândido Vaccarezza- PT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11730008.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0:30:00Z</dcterms:created>
  <dc:creator>alesp</dc:creator>
  <dc:description/>
  <dc:language>en-US</dc:language>
  <cp:lastModifiedBy>Alesp</cp:lastModifiedBy>
  <cp:lastPrinted>2001-05-14T17:15:00Z</cp:lastPrinted>
  <dcterms:modified xsi:type="dcterms:W3CDTF">2001-05-15T22:20:00Z</dcterms:modified>
  <cp:revision>4</cp:revision>
  <dc:subject/>
  <dc:title>A Assembléia Legislativa do Estado de São Paulo decreta:</dc:title>
</cp:coreProperties>
</file>