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ROJETO DE LEI Nº.  281,  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spõe sobre a obrigatoriedade de implantação e manutenção de cadastro para informação a parentes sobre presos, hospitalizados e albergados, nas condições que especifica, e dá outras providênc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ASSEMBLÉIA LEGISLATIVA DO ESTADO DE SÃO PAULO </w:t>
      </w:r>
      <w:r>
        <w:rPr>
          <w:sz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</w:t>
      </w:r>
      <w:r>
        <w:rPr>
          <w:b/>
          <w:sz w:val="24"/>
          <w:vertAlign w:val="superscript"/>
        </w:rPr>
        <w:t>°</w:t>
      </w:r>
      <w:r>
        <w:rPr>
          <w:b/>
          <w:sz w:val="24"/>
        </w:rPr>
        <w:t xml:space="preserve">. </w:t>
      </w:r>
      <w:r>
        <w:rPr>
          <w:sz w:val="24"/>
        </w:rPr>
        <w:t>O Executivo manterá um cadastro central para prestação de informações a parentes sobre pessoas presas, hospitalizadas ou albergadas em entidades estaduais na Capital do Estado, desde que a prisão, hospitalização ou recolhimento tenham sido feitos sem o conhecimento de par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4"/>
        </w:rPr>
        <w:tab/>
        <w:t>§ 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. </w:t>
      </w:r>
      <w:r>
        <w:rPr>
          <w:sz w:val="24"/>
        </w:rPr>
        <w:t>As informações ficarão disponibilizadas pelo prazo de 3 (três) dias e, findo esse prazo, serão retiradas do sistema, permanecendo à disposição para consultas específic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4"/>
        </w:rPr>
        <w:tab/>
        <w:t>§ 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Todas as prisões, hospitalizações e albergamentos feitos por órgãos estaduais,  sem a assistência de parentes, serão cadastradas no mesmo dia no órgão referido no “caput” deste artigo e disponibilizadas imediat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4"/>
        </w:rPr>
        <w:tab/>
        <w:t>§ 3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.</w:t>
      </w:r>
      <w:r>
        <w:rPr>
          <w:sz w:val="24"/>
        </w:rPr>
        <w:t xml:space="preserve"> O Estado divulgará, pelos meios de comunicação, tanto quanto possível, o número específico para acesso ao cadastro referido n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4"/>
        </w:rPr>
        <w:tab/>
        <w:t>Artigo 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. </w:t>
      </w:r>
      <w:r>
        <w:rPr>
          <w:sz w:val="24"/>
        </w:rPr>
        <w:t xml:space="preserve">As mesmas disposições acima se aplicam aos casos de cadáveres identificados que forem encontrados e recolhidos aos postos do Instituto Médico Legal no Esta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4"/>
        </w:rPr>
        <w:tab/>
        <w:t>Artigo 3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. </w:t>
      </w:r>
      <w:r>
        <w:rPr>
          <w:sz w:val="24"/>
        </w:rPr>
        <w:t>O Executivo regulamentará esta Lei no prazo de 90 (noventa) dias, quando estabelecerá o órgão governamental que implantará e cuidará do cadastro aqui mencio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4"/>
        </w:rPr>
        <w:tab/>
        <w:t>Artigo 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. </w:t>
      </w:r>
      <w:r>
        <w:rPr>
          <w:sz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Diariamente, assistimos nos noticiários televisivos e ouvimos nas rádios que, ou alguém foi atropelado e hospitalizado em seguida, ou tomamos conhecimento de que alguém foi preso ou recolhido a um dos albergues do Estado,  e na maioria dos casos a família ou responsáveis só fica sabendo depois de alguns dias e de muito procurar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  <w:tab/>
        <w:t>A situação, sabe quem já conviveu ou ajudou alguma família nessas condições, é extremamente aflitiva. Acidentados, geralmente vítimas de acidentes automobilísticos, são hospitalizados sem que se tenha tempo de avisar a família; pessoas são presas e demora-se algumas horas para que familiares tomem conhecimento; albergados, indigentes ou insanos são recolhidos sem que a família fique sabendo e, da mesma maneira, veículos do I.M.L. recolhem corpos, muitas vezes com identificação, sem conhecimento de quem os conhece e com eles convive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  <w:tab/>
        <w:t>A criação de um cadastro centralizado, sem maiores custos para o Estado, poderia resolver em grande parte a aflição das famílias. Com um simples telefonema  e a identificação de quem se está procurando pode-se trazer alivio aos familiares e responsáveis pelas pessoas tiradas do convívio familiar, ao mesmo tempo possibilitando a sua rápida reintegração à famíl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  <w:tab/>
        <w:t xml:space="preserve">Porque diz respeito diretamente ao interesse da população,  temos certeza que a Assembléia Legislativa, sempre orientada para o bem-estar comum do povo, aprovará nossa propositur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  <w:tab/>
        <w:tab/>
        <w:t>Sala das Sessões, em 17 de maio de 200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ARLÃO CAMARG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b/>
          <w:b/>
          <w:i/>
          <w:i/>
        </w:rPr>
      </w:pPr>
      <w:r>
        <w:rPr>
          <w:b/>
          <w:i/>
          <w:sz w:val="24"/>
        </w:rPr>
        <w:t>Deputado Estadu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5011138002.51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38:00Z</dcterms:created>
  <dc:creator>alesp</dc:creator>
  <dc:description/>
  <dc:language>en-US</dc:language>
  <cp:lastModifiedBy>alesp</cp:lastModifiedBy>
  <cp:lastPrinted>2001-05-17T11:38:00Z</cp:lastPrinted>
  <dcterms:modified xsi:type="dcterms:W3CDTF">2001-05-18T20:20:00Z</dcterms:modified>
  <cp:revision>4</cp:revision>
  <dc:subject/>
  <dc:title>PROJETO DE LEI Nº</dc:title>
</cp:coreProperties>
</file>