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rPr>
      </w:pPr>
      <w:r>
        <w:rPr>
          <w:b/>
        </w:rPr>
        <w:t>INDICAÇÃO N.º       598   , DE 2001.</w:t>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ind w:firstLine="708"/>
        <w:jc w:val="both"/>
        <w:rPr/>
      </w:pPr>
      <w:r>
        <w:rPr/>
        <w:t>Considerando que o Município de Itararé, por ser a última cidade do Sul do Estado de São Paulo, fazendo fronteira com o Estado do Paraná, mantém estreitas relações comerciais e de serviços com as cidades vizinhas daquele Estado, havendo constante e significativa afluência de consumidores aos mercados e serviços oferecidos, propriciando, desta forma, circulação de renda e trabalho;</w:t>
      </w:r>
    </w:p>
    <w:p>
      <w:pPr>
        <w:pStyle w:val="Textosimples"/>
        <w:jc w:val="both"/>
        <w:rPr/>
      </w:pPr>
      <w:r>
        <w:rPr/>
      </w:r>
    </w:p>
    <w:p>
      <w:pPr>
        <w:pStyle w:val="Textosimples"/>
        <w:jc w:val="both"/>
        <w:rPr/>
      </w:pPr>
      <w:r>
        <w:rPr/>
      </w:r>
    </w:p>
    <w:p>
      <w:pPr>
        <w:pStyle w:val="Textosimples"/>
        <w:jc w:val="both"/>
        <w:rPr/>
      </w:pPr>
      <w:r>
        <w:rPr>
          <w:rFonts w:eastAsia="Courier New"/>
        </w:rPr>
        <w:t xml:space="preserve"> </w:t>
      </w:r>
      <w:r>
        <w:rPr/>
        <w:tab/>
        <w:t>Considerando que a SPVIAS concessionária na Rodovia SP 258, pretende instalar uma praça de pedágio junto ao antigo Posto Fiscal de Fronteira, o que fatalmente acarretará diminuição drástica deste movimento, mesmo porque o consumidor, para realizar compras ou para utilizar-se dos serviços, se dirige várias vezes por dia à cidade de Itararé, fato que ficaria inviabilizado com a cobrança do pedágio;</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Considerando que existem outros locais nos quais o pedágio poderia ser instalado sem trazer prejuízo econômico ao Município, que está localizado em uma das regiões mais carentes do Estado de São Paulo;</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b/>
        </w:rPr>
        <w:tab/>
        <w:t>INDICAMOS</w:t>
      </w:r>
      <w:r>
        <w:rPr/>
        <w:t>, nos termos do artigo 159 da X Consolidação do Regimento Interno da Assembléia Legislativa do Estado de São Paulo, ao Excelentíssimo Senhor Doutor Governador do Estado de São Paulo, que determine aos órgãos competentes, urgentes estudos no sentido de que a praça de pedágio a ser instalada pela SPVIAS concessionária na Rodovia SP 258, não fique localizada junto ao antigo Posto Fiscal de Fronteira  e sim em outro trecho da mencionada rodovia.</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ab/>
        <w:tab/>
        <w:tab/>
        <w:t>Sala das Sessões, em</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ab/>
        <w:tab/>
        <w:t xml:space="preserve">    </w:t>
      </w:r>
      <w:r>
        <w:rPr>
          <w:b/>
        </w:rPr>
        <w:t>Deputado Vanderlei Macri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4011816001.28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1:16:00Z</dcterms:created>
  <dc:creator>alesp</dc:creator>
  <dc:description/>
  <dc:language>en-US</dc:language>
  <cp:lastModifiedBy>ALESP</cp:lastModifiedBy>
  <dcterms:modified xsi:type="dcterms:W3CDTF">2001-05-08T11:20:00Z</dcterms:modified>
  <cp:revision>4</cp:revision>
  <dc:subject/>
  <dc:title>INDICAÇÃO N</dc:title>
</cp:coreProperties>
</file>