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235,   DE 200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TextBody"/>
        <w:rPr/>
      </w:pPr>
      <w:r>
        <w:rPr/>
        <w:t>Dispõe sobre a inclusão no currículo da rede pública escolar  da disciplina de Educação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Dispõe sobre a inclusão no currículo da rede pública escolar da disciplina de Educação Ambient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1º - Inclui no currículo da rede pública de ensino oficial a disciplina de educação ambient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º- A elaboração do currículo da disciplina de educação ambiental deve partir da contribuição de grupos e movimentos ecológicos, técnicos da Secretaria de Estado do Meio Ambiente, professores de matérias correlatas na Rede Estadual e representantes da Secretaria de Edu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º - A elaboração e a prática da disciplina proposta deve contemplar a relação com a realidade local, associada ao contexto estadual e nacional da problemática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rtigo 2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ntre as muitas iniciativas necessárias à defesa ambiental, destaca- se a necessidade de desenvolvermos uma consciência de que é importante preservarmos o meio ambiente, ressaltando que devemos com urgência tomarmos medidas que visem uma vida e um desenvolvimento harmônico dos seres humanos com a naturez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ma educação crítica deve acompanhar as exigências de nosso tempo e preparar os indivíduos para compreenderem as contradições de nossa sociedade, corresponsabilizando a todos na busca de soluções dos nossos mais importantes problem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rtamente, o desequilíbrio ambiental causado pela degradação do meio ambiente por conta do desenvolvimento urbano e industrial desordenado, traz ameaças à integridade do ar e da água, comprometendo seriamente a natureza e a própria vida dos seres hum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 isso, acreditamos que a formação de uma consciência ambiental nas crianças e jovens é parte fundamental de um amplo esforço necessário para que as novas gerações se comprometam com um novo padrão de desenvolvimento ecologicamente harmô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</w:t>
      </w:r>
      <w:r>
        <w:rPr>
          <w:sz w:val="28"/>
        </w:rPr>
        <w:t xml:space="preserve">Deputado </w:t>
      </w:r>
      <w:r>
        <w:rPr>
          <w:b/>
          <w:sz w:val="28"/>
        </w:rPr>
        <w:t>WAGNER 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4011946001.6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861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2:46:00Z</dcterms:created>
  <dc:creator>alesp</dc:creator>
  <dc:description/>
  <dc:language>en-US</dc:language>
  <cp:lastModifiedBy>Alesp</cp:lastModifiedBy>
  <dcterms:modified xsi:type="dcterms:W3CDTF">2001-05-02T22:11:00Z</dcterms:modified>
  <cp:revision>4</cp:revision>
  <dc:subject/>
  <dc:title>PROJETO DE LEI Nº                                         DE 2001</dc:title>
</cp:coreProperties>
</file>