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INDICAÇÃO 684/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jc w:val="both"/>
        <w:rPr>
          <w:b w:val="false"/>
          <w:b w:val="false"/>
        </w:rPr>
      </w:pPr>
      <w:r>
        <w:rPr>
          <w:b w:val="false"/>
        </w:rPr>
        <w:t>O desemprego é um dos mais sérios problemas que afeta a população deste país na atualidade, sendo que a cidade de Avaré, não fugindo a regra, também ressente os efeitos desse m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O Governo do Estado tem um papel importante na solução desse grave problema, cabendo-lhe adotar, juntamente com o Governo Federal, medidas que amenizem essa situação crítica que alcança grande parte das nossas comunidad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Banco do Povo é uma medida tomada pelo Governo do Estado que se mostra interessante em vários aspectos, inclusive porque pode contribuir de modo considerável para diminuir o desemprego, através dos inúmeros projetos que desenvolv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ém disso, o Banco do Povo terá repercussões favoráveis para a vida das populações que dele se servirem, pois propiciará incentivos para financiamentos de projetos de interesse geral da comun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í porque a cidade de Avaré, que se constitui em um grande centro regional do sudeste paulista, está reivindicando a instalação de um Banco do Povo naquela localidade, providência que se justifica em razão do progresso e desenvolvimento daquela c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estamos encaminhando ao Chefe do Poder Executivo a seguinte indic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o Chefe do Poder Executivo determinar as providências necessárias, através da Secretaria Estadual do Trabalho e do Emprego, visando a instalação de uma agência do Banco do Povo, no Município de Avaré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11553001.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8:53:00Z</dcterms:created>
  <dc:creator>ALESP</dc:creator>
  <dc:description/>
  <dc:language>en-US</dc:language>
  <cp:lastModifiedBy>ALESP</cp:lastModifiedBy>
  <dcterms:modified xsi:type="dcterms:W3CDTF">2001-05-17T11:51:00Z</dcterms:modified>
  <cp:revision>4</cp:revision>
  <dc:subject/>
  <dc:title>O desemprego é um dos mais sérios problemas que afeta a população deste país na atualidade, sendo que a cidade de Avaré, não fugindo a regra, também ressente os efeitos desse mal</dc:title>
</cp:coreProperties>
</file>