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769         , DE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ab/>
        <w:tab/>
        <w:t>Considerando que a APAE – Associação de Pais e Amigos dos Excepcionais de Itapetininga – Escola de Educação Especial “Dr. Armando de Paula Assis”, atende atualmente 170 (cento e setenta) alunos portadores de deficiências múltipla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60 (sessenta) crianças aguardam vaga para serem atendidas pela Entidade, por falta de salas e espaços adequados suficientes para o atendimento dessas crianças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ntidade necessita promover reformas no play-ground, o qual  encontra-se em situação de total precariedade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ntidade não vem recebendo verbas suficientes para atender todas as necessidade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1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INDICAMOS</w:t>
      </w:r>
      <w:r>
        <w:rPr>
          <w:sz w:val="24"/>
          <w:szCs w:val="24"/>
        </w:rPr>
        <w:t xml:space="preserve">, nos termos regimentais, ao Senhor Chefe do Poder Executivo, se digne determinar aos órgãos competentes, a urgente </w:t>
      </w:r>
      <w:r>
        <w:rPr>
          <w:b/>
          <w:bCs/>
          <w:sz w:val="24"/>
          <w:szCs w:val="24"/>
        </w:rPr>
        <w:t>liberação de verba no valor de R$50.000,00 (cinqüenta mil reais) para reforma, ampliação e manutenção da APAE – Associação de Pais e Amigos dos Excepcionais de Itapetininga – Escola de Educação Especial “Dr. Armando de Paula Assis”.</w:t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Sala das Sessões, em</w:t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) DEPUTADO PASCHOAL THOMEU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11000009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16:00Z</dcterms:created>
  <dc:creator>Projeto ALESP</dc:creator>
  <dc:description/>
  <dc:language>en-US</dc:language>
  <cp:lastModifiedBy>Projeto ALESP</cp:lastModifiedBy>
  <dcterms:modified xsi:type="dcterms:W3CDTF">2001-05-29T18:17:00Z</dcterms:modified>
  <cp:revision>1</cp:revision>
  <dc:subject/>
  <dc:title>INDICAÇÃO Nº       769         , DE 2001</dc:title>
</cp:coreProperties>
</file>