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798                 , DE 2001</w:t>
      </w:r>
    </w:p>
    <w:p>
      <w:pPr>
        <w:pStyle w:val="Normal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ab/>
        <w:t>CONSIDERANDO que o município de Guarulhos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ab/>
        <w:t>CONSIDERANDO que os moradores do Jardim Ipanema, reivindicam há muito tempo a criação e instalação de um POSTO DE SAÚDE, para amenizar o sofrimento daquela população tão carente em todos os setores de atividade humana, que tem de se deslocar para locais distantes para atendimento da família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ab/>
        <w:t>CONSIDERANDO finalmente que o prédio da Escola Estadual Glauber Rocha, localizado à Rua Campo Grande, 111 – Jardim Ipanema, encontra-se desativad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ab/>
        <w:t>Isto posto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276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AMOS,</w:t>
      </w:r>
      <w:r>
        <w:rPr>
          <w:sz w:val="24"/>
        </w:rPr>
        <w:t xml:space="preserve"> nos termos regimentais, ao Chefe do Poder Executivo se digne determinar através dos órgãos competentes, urgentes estudos objetivando </w:t>
      </w:r>
      <w:r>
        <w:rPr>
          <w:b/>
          <w:sz w:val="24"/>
        </w:rPr>
        <w:t>permitir que a Prefeitura de Guarulhos implante um POSTO DE SAÚDE, no prédio da Escola Estadual Glauber Rocha, que encontra-se desativado.</w:t>
      </w:r>
    </w:p>
    <w:p>
      <w:pPr>
        <w:pStyle w:val="Normal"/>
        <w:ind w:left="2127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1276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Sala das Sessões, em</w:t>
      </w:r>
    </w:p>
    <w:p>
      <w:pPr>
        <w:pStyle w:val="Normal"/>
        <w:ind w:left="2127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1276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) PASCHOAL THOMEU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5011101001.18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4:01:00Z</dcterms:created>
  <dc:creator>alesp</dc:creator>
  <dc:description/>
  <dc:language>en-US</dc:language>
  <cp:lastModifiedBy>ALESP</cp:lastModifiedBy>
  <dcterms:modified xsi:type="dcterms:W3CDTF">2001-05-28T11:23:00Z</dcterms:modified>
  <cp:revision>4</cp:revision>
  <dc:subject/>
  <dc:title>INDICAÇÃO Nº                    , DE 2001</dc:title>
</cp:coreProperties>
</file>