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 7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município de PROMISSÃO vem procurando superar as dificuldades, conseguindo, na medida do possível,  concluir obras e efetuar mudanças nos setores necessários, porém ainda existem muitas pendências a serem solucio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ntre essas pendências urgentes e inadiáveis está a construção de uma ponte metálica sobre a via férrea, que interligará os conjuntos habitacionais "Nosso Teto" e "Ulisses Guimarães". Além dos referidos bairros, serão beneficiados também os bairros Jardim São João, Jardim Riachuelo e Jardim das Fl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  <w:t xml:space="preserve">Vale ressaltar que a construção de uma ponte no local citado irá dar mais segurança aos moradores, uma vez que obrigatoriamente os transeuntes atravessam a linha férrea, colocando em risco a vida das crianças em idade escolar, idosos de demais usuário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Isto posto, </w:t>
      </w: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, que sua Excelência determine junto aos órgãos competentes, a construção de uma ponte metálica sobre a via férrea, que interligará os conjuntos habitacionais "Nosso Teto" e "Ulisses Guimarães" em Pr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Deputado Estadu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11413001.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13:00Z</dcterms:created>
  <dc:creator>Alesp</dc:creator>
  <dc:description/>
  <dc:language>en-US</dc:language>
  <cp:lastModifiedBy>ALESP</cp:lastModifiedBy>
  <dcterms:modified xsi:type="dcterms:W3CDTF">2001-05-28T11:23:00Z</dcterms:modified>
  <cp:revision>4</cp:revision>
  <dc:subject/>
  <dc:title/>
</cp:coreProperties>
</file>