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b/>
          <w:b/>
          <w:sz w:val="24"/>
        </w:rPr>
      </w:pPr>
      <w:r>
        <w:rPr>
          <w:b/>
          <w:sz w:val="24"/>
        </w:rPr>
        <w:t xml:space="preserve">INDICAÇÃO Nº      795   , DE 2001 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Indicamos, com fundamento no artigo 159 da X Consolidação do Regimento Interno da Assembléia Legislativa, ao Ilustríssimo Senhor Secretário da Secretaria de Agricultura e Abastecimento do Estado de São Paulo a inclusão da Associação Assistencial e Promocional Aurea Brasileira, com sede na Rua Maria Rita Balbino, 189, Jardim Ester, nesta Capital do Estado, no Programa Alimenta São Paulo. de distribuição de cestas básicas à famílias carentes. Entidade essa já contemplada pelo Programa Viva Leite.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O alto índice de desemprego que hoje experimentamos em nosso País, que mesmo com a retomada do crescimento econômico não consegue atender à grande massa de desempregados, coloca famílias de baixa renda, principalmente moradores de grandes centros urbanos  como a Capital de São Paulo, diante de uma situação bastante delicada quanto à manutenção de seus integrantes, mais sentidamente no que tange à alimentação básica de que tanto necessitam para uma vida minimamente digna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Forma de atenuar o sofrimento dessas famílias, que na sua maioria conta com crianças, a distribuição de cestas básicas teria significativa importância na manutenção dessas num patamar mínimo de cidadania, até que melhor sorte as contemplem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Diante do exposto, estamos certos do pronto atendimento deste pleit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MARIA LÚCIA PRANDI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 xml:space="preserve">DEPUTADA ESTADUAL - PT      </w:t>
      </w:r>
    </w:p>
    <w:sectPr>
      <w:footerReference w:type="default" r:id="rId2"/>
      <w:type w:val="nextPage"/>
      <w:pgSz w:w="12240" w:h="15840"/>
      <w:pgMar w:left="1418" w:right="1418" w:gutter="0" w:header="0" w:top="3969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305011550001.17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8:50:00Z</dcterms:created>
  <dc:creator>ALESP</dc:creator>
  <dc:description/>
  <dc:language>en-US</dc:language>
  <cp:lastModifiedBy>ALESP</cp:lastModifiedBy>
  <cp:lastPrinted>2001-05-23T15:35:00Z</cp:lastPrinted>
  <dcterms:modified xsi:type="dcterms:W3CDTF">2001-05-28T11:59:00Z</dcterms:modified>
  <cp:revision>5</cp:revision>
  <dc:subject/>
  <dc:title>INDICAÇÃO Nº         , DE 2001 </dc:title>
</cp:coreProperties>
</file>