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251, 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“</w:t>
      </w:r>
      <w:r>
        <w:rPr>
          <w:i/>
          <w:caps/>
          <w:sz w:val="22"/>
        </w:rPr>
        <w:t>Inclui no Calendário Turístico do Estado o</w:t>
      </w:r>
    </w:p>
    <w:p>
      <w:pPr>
        <w:pStyle w:val="Normal"/>
        <w:jc w:val="center"/>
        <w:rPr/>
      </w:pPr>
      <w:r>
        <w:rPr>
          <w:i/>
          <w:caps/>
          <w:sz w:val="22"/>
        </w:rPr>
        <w:t>JaguariÚna Rodeio Festival</w:t>
      </w:r>
      <w:r>
        <w:rPr>
          <w:caps/>
          <w:sz w:val="22"/>
        </w:rPr>
        <w:t xml:space="preserve">, </w:t>
      </w:r>
      <w:r>
        <w:rPr>
          <w:i/>
          <w:caps/>
          <w:sz w:val="22"/>
        </w:rPr>
        <w:t>em JAGUARIÚNA</w:t>
      </w:r>
      <w:r>
        <w:rPr>
          <w:caps/>
          <w:sz w:val="22"/>
        </w:rPr>
        <w:t>”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Fica incluído no Calendário Turístico do Estado de São Paulo o </w:t>
      </w:r>
      <w:r>
        <w:rPr>
          <w:b/>
          <w:sz w:val="28"/>
        </w:rPr>
        <w:t>Jaguariúna Rodeio Festival</w:t>
      </w:r>
      <w:r>
        <w:rPr>
          <w:sz w:val="28"/>
        </w:rPr>
        <w:t>, em Jaguariúna.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Jaguariúna Rodeio Festival, </w:t>
      </w:r>
      <w:r>
        <w:rPr>
          <w:sz w:val="28"/>
        </w:rPr>
        <w:t xml:space="preserve">neste ano de 2001, chega à sua 13ª edição como uma das maiores festas do gênero no Brasil. Sediado na cidade de Jaguariúna, na Região Metropolitana de Campinas, o evento oferece ao público além das tradicionais provas de rodeio, diversas atrações, incluindo shows musicais com artistas de grande sucesso no País e no exterior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Neste ano, a festa está sendo realizada entre os dias 3 e 13 de maio e conta, entre suas  atrações, com a etapa final do Campeonato da Federação Nacional de Rodeio Completo 2000 e com a primeira etapa do mesmo torneio referente a 2001, sendo que o público esperado é de aproximadamente 400 mil pesso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268"/>
        <w:rPr/>
      </w:pPr>
      <w:r>
        <w:rPr/>
        <w:t xml:space="preserve">Entre os artistas que estarão se apresentando na festa estão as duplas Sandy &amp; Júnior, Chitãozinho &amp; Xororó, Zezé Di Camargo &amp; Luciano, a cantora Ivete Sangalo, os cantores Daniel e Leonardo, o grupo Harmonia do Samba e a banda norte-americana Creedence Clearwater Revisite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 xml:space="preserve">As atrações acima mencionadas comprovam a importância do </w:t>
      </w:r>
      <w:r>
        <w:rPr>
          <w:b/>
          <w:sz w:val="28"/>
        </w:rPr>
        <w:t xml:space="preserve">Jaguariúna Rodeio Festival, </w:t>
      </w:r>
      <w:r>
        <w:rPr>
          <w:sz w:val="28"/>
        </w:rPr>
        <w:t>em Jaguariúna</w:t>
      </w:r>
      <w:r>
        <w:rPr>
          <w:b/>
          <w:sz w:val="28"/>
        </w:rPr>
        <w:t xml:space="preserve"> </w:t>
      </w:r>
      <w:r>
        <w:rPr>
          <w:sz w:val="28"/>
        </w:rPr>
        <w:t xml:space="preserve">como evento turístico no Estado de São Paulo. Por esta razão, solicito o apoio dos nobres pares para a aprovação desta propositura, incluindo no </w:t>
      </w:r>
      <w:r>
        <w:rPr>
          <w:b/>
          <w:sz w:val="28"/>
        </w:rPr>
        <w:t>Calendário Turístico do Estado</w:t>
      </w:r>
      <w:r>
        <w:rPr>
          <w:sz w:val="28"/>
        </w:rPr>
        <w:t xml:space="preserve"> a referida fe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LOS SAMPAIO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545001.3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8:45:00Z</dcterms:created>
  <dc:creator>alesp</dc:creator>
  <dc:description/>
  <dc:language>en-US</dc:language>
  <cp:lastModifiedBy>alesp</cp:lastModifiedBy>
  <cp:lastPrinted>2001-05-08T15:43:00Z</cp:lastPrinted>
  <dcterms:modified xsi:type="dcterms:W3CDTF">2001-05-08T22:29:00Z</dcterms:modified>
  <cp:revision>4</cp:revision>
  <dc:subject/>
  <dc:title>PROJETO DE LEI Nº     , DE 2001</dc:title>
</cp:coreProperties>
</file>