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JETO DE LEI Nº  282,   DE 2001.</w:t>
      </w:r>
    </w:p>
    <w:p>
      <w:pPr>
        <w:pStyle w:val="Normal"/>
        <w:spacing w:lineRule="auto" w:line="360"/>
        <w:ind w:left="4536" w:hanging="0"/>
        <w:jc w:val="both"/>
        <w:rPr>
          <w:i/>
          <w:i/>
          <w:sz w:val="28"/>
        </w:rPr>
      </w:pPr>
      <w:r>
        <w:rPr>
          <w:i/>
          <w:sz w:val="28"/>
        </w:rPr>
        <w:t>Institui o dia da Policial Militar feminina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rt.1º - Fica instituído o "Dia da Policial Militar Feminina", a ser comemorado, anualmente, no dia 12 de ma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rt.2º - Esta lei entrará em vigor na data de sua publicaç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A presença da mulher na sociedade moderna é cada vez mais marcante. A Polícia Militar do Estado de São Paulo, contudo, teve significativo papel nessa evolução. Em 12 de maio de 1955, era criado o primeiro corpo feminino da América do Sul, dando sinal do pioneirismo bandeiran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Nos meados dos anos cinquenta, o então Governador do Estado, Sr. Janio Quadros, encarregou o Diretor da Escola de Polícia um estudo quanto a viabilidade de criação de uma Polícia Feminina. Disso resultou, através do Decreto nº 24.548, de 12 de maio de 1955, a instalação do Corpo de Policiamento Feminino da Guarda Civil de São Paul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Atuando de principio em postos de serviço, depois no trânsito, em Batalhões próprios e por fim no policiamento comum, importantes serviços tem prestado este ramo da hoje Polícia Militar do Estado de São Paulo. Dada, de um lado a sua importância histórica, e de outro a importância no dia-a-dia da segurança pública paulista, fundamental se faz a inserção desta data entre as que marcam a gloriosa história da terra de Piratining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Dessa forma, consciente da necessidade de consagração do relevo e da importância atual da Polícia Feminina, apresento esta proposição aos Nobres Deputados, confiando em seu apoio para aprovaç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sz w:val="28"/>
        </w:rPr>
      </w:pPr>
      <w:r>
        <w:rPr>
          <w:sz w:val="28"/>
        </w:rPr>
        <w:t xml:space="preserve">Sala das Sessões, </w:t>
      </w:r>
    </w:p>
    <w:p>
      <w:pPr>
        <w:pStyle w:val="Normal"/>
        <w:spacing w:lineRule="auto" w:line="360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64" w:hanging="4246"/>
        <w:jc w:val="center"/>
        <w:rPr>
          <w:b/>
          <w:b/>
          <w:sz w:val="28"/>
        </w:rPr>
      </w:pPr>
      <w:r>
        <w:rPr>
          <w:b/>
          <w:sz w:val="28"/>
        </w:rPr>
        <w:t>Wilson Morai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64" w:hanging="4246"/>
        <w:jc w:val="center"/>
        <w:rPr>
          <w:sz w:val="28"/>
        </w:rPr>
      </w:pPr>
      <w:r>
        <w:rPr>
          <w:b/>
          <w:sz w:val="28"/>
        </w:rPr>
        <w:t>Deputado Estadual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011456001.32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7:56:00Z</dcterms:created>
  <dc:creator>fs080298</dc:creator>
  <dc:description/>
  <dc:language>en-US</dc:language>
  <cp:lastModifiedBy>alesp</cp:lastModifiedBy>
  <cp:lastPrinted>2001-05-15T14:52:00Z</cp:lastPrinted>
  <dcterms:modified xsi:type="dcterms:W3CDTF">2001-05-18T20:24:00Z</dcterms:modified>
  <cp:revision>4</cp:revision>
  <dc:subject/>
  <dc:title>PROJETO DE LEI Nº     , DE 2001</dc:title>
</cp:coreProperties>
</file>