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608                  , DE 2001</w:t>
      </w:r>
    </w:p>
    <w:p>
      <w:pPr>
        <w:pStyle w:val="Textosimples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Rancharia está encontrando sérias dificuldades financeiras para executar obras de recapeamento da estrada vicinal RHR 155, que liga a SP-270 (Rodovia Raposo Tavares) aos Distritos de Ajicê e Gardênia, na referida cidade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stado precário da referida estrada se agrava a cada dia, principalmente nesta época de altos índices pluviométricos, tornando-a praticamente intransitável, razão pela qual, tal reivindicação se reveste de caráter emergencia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uitos são os prejudicados pela precariedade do trecho, destacando-se, entretanto, os produtores rurais que encontram grande dificuldade para o escoamento de sua produção agrícola, bem como os estudantes de cidades vizinhas, que se vêm obrigados a utilizar a estrada, submetendo-se a constantes riscos de vid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te os argumentos expostos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INDICAMOS</w:t>
      </w:r>
      <w:r>
        <w:rPr>
          <w:rFonts w:cs="Tahoma" w:ascii="Tahoma" w:hAnsi="Tahoma"/>
          <w:sz w:val="22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e recuperação de estruturas de apoio da estrada vicinal RHR 155, que liga a SP 270 aos Distritos de Ajicê e Gardênia, no município de Ranchari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5-04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2694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553001.1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000080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8:53:00Z</dcterms:created>
  <dc:creator>Aroldo Lourenço Mendes</dc:creator>
  <dc:description/>
  <dc:language>en-US</dc:language>
  <cp:lastModifiedBy>ALESP</cp:lastModifiedBy>
  <dcterms:modified xsi:type="dcterms:W3CDTF">2001-05-10T13:19:00Z</dcterms:modified>
  <cp:revision>4</cp:revision>
  <dc:subject/>
  <dc:title/>
</cp:coreProperties>
</file>