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1416"/>
        <w:jc w:val="center"/>
        <w:rPr>
          <w:b/>
          <w:b/>
        </w:rPr>
      </w:pPr>
      <w:r>
        <w:rPr>
          <w:b/>
        </w:rPr>
        <w:t>INDICAÇÃO N.º   611    , 2001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 aumento da violência nos grandes centros urbanos é uma triste realidade, muito preocupante, decorrente não de um fator isolado, mas,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siderando que não destoa deste quadro a realidade enfrentada na Zona Leste da Capital, mais precisamente no Bairro de Guaianases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criminalidade vem crescendo assustadoramente na região, atingindo índices alarmantes, onde impera o medo, com a total sensação de insegurança, pois os habitantes estão à mercê dos bandidos e enfrentando todo o tipo de violência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Considerando que esta população é constituída de famílias de gente digna e laboriosa, que merecem uma segurança que lhes permita trabalhar em tranqüilidade, para trazer mais progresso à região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 os moradores, trabalhadores e comerciantes da região estão assustados, temendo por suas vidas e de suas famílias;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os riscos à segurança são enormes e o prejuízo ao comércio local é considerável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Considerando que a população do Bairro de Guaianases construiu uma casa com seus próprios recursos, num terreno cedido pela Prefeitura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imóvel em questão será doado à Polícia Militar, para implantar uma  Base Comunitária, entrando a Corporação  com o efetivo e o material necessário para a manutenção do prédio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comunidade, totalmente indignada com a falta de segurança e o aumento da criminalidade, deu o primeiro passo para a implantação do policiamento ostensivo no local, onde as pessoas sentirão mais tranqüilidade, sabendo que há um policial por pert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ssa medida pode não acabar com todos os problemas relativos à segurança, mas irá coibir e reprimir a ação dos delinqüentes, diminuindo, assim, o número de crimes contra a pessoa e contra o patrimônio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ab/>
        <w:tab/>
        <w:t>Considerando que é dever do Estado garantir a segurança de seus cidadãos e conceder todos os serviços que lhes garantam proteção e bem estar;</w:t>
      </w:r>
    </w:p>
    <w:p>
      <w:pPr>
        <w:pStyle w:val="Normal"/>
        <w:ind w:left="2124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2124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Considerando, finalmente, que as assertivas acima expostas decerto já são do conhecimento das autoridades da área de segurança pública, mas podem contribuir   para   sensibilizar  o  Poder  Executivo  quanto  à </w:t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</w:r>
    </w:p>
    <w:p>
      <w:pPr>
        <w:pStyle w:val="Recuodecorpodetexto3"/>
        <w:ind w:left="2124" w:hanging="0"/>
        <w:rPr/>
      </w:pPr>
      <w:r>
        <w:rPr/>
        <w:t>aflitiva situação da comunidade, que pede respeito à sua dignidade e melhores condições de segurança.</w:t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TextBodyIndent"/>
        <w:ind w:left="2124" w:firstLine="1410"/>
        <w:rPr/>
      </w:pPr>
      <w:r>
        <w:rPr>
          <w:b/>
          <w:sz w:val="28"/>
        </w:rPr>
        <w:t xml:space="preserve">INDICO, nos termos do artigo 159 da X Consolidação do Regimento Interno, </w:t>
      </w:r>
      <w:r>
        <w:rPr>
          <w:b/>
          <w:sz w:val="28"/>
          <w:u w:val="single"/>
        </w:rPr>
        <w:t>ao  Excelentíssimo Senhor Governador, que determine à Secretaria de Segurança Pública os estudos e as providências necessárias à implantação de uma Base Comunitária, em imóvel construído pela população de Guaianases, para amenizar a situação de insegurança que inquieta os moradores daquela localidade.</w:t>
      </w:r>
    </w:p>
    <w:p>
      <w:pPr>
        <w:pStyle w:val="TextBodyIndent"/>
        <w:ind w:left="1416" w:firstLine="211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Sala das sessões, 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eputada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dir Sal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simples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443002.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16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124" w:firstLine="1416"/>
      <w:jc w:val="both"/>
    </w:pPr>
    <w:rPr>
      <w:rFonts w:ascii="Arial" w:hAnsi="Arial" w:cs="Arial"/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43:00Z</dcterms:created>
  <dc:creator>ALESP</dc:creator>
  <dc:description/>
  <dc:language>en-US</dc:language>
  <cp:lastModifiedBy>ALESP</cp:lastModifiedBy>
  <cp:lastPrinted>2001-05-07T19:04:00Z</cp:lastPrinted>
  <dcterms:modified xsi:type="dcterms:W3CDTF">2001-05-10T13:20:00Z</dcterms:modified>
  <cp:revision>4</cp:revision>
  <dc:subject/>
  <dc:title>INDICAÇÃO N</dc:title>
</cp:coreProperties>
</file>