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626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“Paschoal Flamino” de Uru, presta aos moradores da cidade um serviço com o intuito de um bom atendimento e o bem estar de seus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nstrução de um muro ao redor dela para maior segurança de alunos e funcionários, bem como uma melhor conservação do prédio. As janelas das salas de  aula ficam defronte à rua, o que prejudica a administração das aulas, gerando a desatenção dos 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felizmente a Prefeitura Municipal encontra-se sem recursos ficando impossibilitado de arcar com essa obra, e outros melhora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, ao Excelentíssimo Senhor Governador do Estado, que determine junto aos órgãos competentes, a adoção das medidas necessárias visando a construção de um muro ao redor da E.E. "Paschoal Flamino", em 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203008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5:03:00Z</dcterms:created>
  <dc:creator>Alesp</dc:creator>
  <dc:description/>
  <dc:language>en-US</dc:language>
  <cp:lastModifiedBy>ALESP</cp:lastModifiedBy>
  <dcterms:modified xsi:type="dcterms:W3CDTF">2001-05-10T13:23:00Z</dcterms:modified>
  <cp:revision>4</cp:revision>
  <dc:subject/>
  <dc:title>INDICAÇÃO</dc:title>
</cp:coreProperties>
</file>