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64ª a 68ª Sessões Ordinárias (de 15 a 21/05/01), tendo recebido 01 emenda   que segue juntada às folha de nºs 4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05-22T13:02:00Z</dcterms:modified>
  <cp:revision>13</cp:revision>
  <dc:subject/>
  <dc:title>Folha _______</dc:title>
</cp:coreProperties>
</file>