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629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Cruzália tem urgente necessidade de 03 (três) pontes metálicas a serem construídas nos bairros Água do Brejão, Água da Pintada e Castelo Branc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feridas obras de arte são de fundamental importância para o desenvolvimento do município, tendo em vista serem imprescindíveis para o bom escoamento de sua produção agrícola, principalmente se considerarmos que a cidade tem como base de sua economia a agricultur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endo em vista, finalmente, o ofício do Prefeito Municipal Pedro Sabino de Godoy, solicitando nosso auxílio para execução destas obras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por meio da Secretaria da Agricultura, urgentes estudos visando a construção de três pontes metálicas nos bairros Água do Brejão, Água da Pintada e Castelo Branco, no município de Cruzáli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ala das Sessões, em 03-05-2001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552" w:right="1559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046009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46:00Z</dcterms:created>
  <dc:creator>Aroldo Lourenço Mendes</dc:creator>
  <dc:description/>
  <dc:language>en-US</dc:language>
  <cp:lastModifiedBy>ALESP</cp:lastModifiedBy>
  <dcterms:modified xsi:type="dcterms:W3CDTF">2001-05-11T11:46:00Z</dcterms:modified>
  <cp:revision>4</cp:revision>
  <dc:subject/>
  <dc:title/>
</cp:coreProperties>
</file>