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   640         , DE 2001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O Hospital São Francisco de Assis, localizado no município de Jacareí, é uma entidade com fins filantrópicos, que tem como missão promover, resgatar, restaurar e defender a dignidade human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Os principais serviços oferecidos pelo hospital são: maternidade de alto risco, UTI Neonatal, clínica cirúrgica, clínica oncológica, quimioterapia ambulatorial, Centro Cirúrgico e Centro Obstétrico, Centro de Diagnóstico por Imagem, Laboratório de Análises Clínicas, Plano de Saúde próprio, entre outr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Os atendimentos realizados são divididos em: 70% através do Sistema Único de Saúde – SUS e 30% entre conveniados e particulare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Durante o ano de 2.000, o hospital atendeu 5.503 pacientes internad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O desenvolvimento do Centro de Diagnóstico por Imagem é uma meta a ser realizada a curto prazo. Hoje, atende-se a demanda do município e da região do Vale do Paraíba em radiografias e mamografias e há a necessidade de suprir a demanda para tomografias, visto que não existe este serviço SUS no municípi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Com o funcionamento das UTI’s e sendo o hospital referência em Oncologia, faz-se ainda mais necessário este recurso tecnológico – meio eficaz no suporte diagnóstico da equipe médic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Isto posto: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 xml:space="preserve">INDICAMOS, com fundamento no artigo 159, da X Consolidação do Regimento da Assembléia Legislativa do Estado de São Paulo, ao Excelentíssimo Senhor Governador do Estado, para que determine aos órgãos competentes, providências visando a </w:t>
      </w:r>
      <w:r>
        <w:rPr>
          <w:b/>
          <w:sz w:val="28"/>
        </w:rPr>
        <w:t>liberação de recursos para a aquisição de um Aparelho de Tomografia Computadorizada Helicoidal, para o Hospital São Francisco de Assis, no município de Jacareí.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Deputado JORGE CARUSO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152" w:right="1153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5011342001.40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6:42:00Z</dcterms:created>
  <dc:creator>alesp</dc:creator>
  <dc:description/>
  <dc:language>en-US</dc:language>
  <cp:lastModifiedBy>ALESP</cp:lastModifiedBy>
  <dcterms:modified xsi:type="dcterms:W3CDTF">2001-05-11T11:48:00Z</dcterms:modified>
  <cp:revision>4</cp:revision>
  <dc:subject/>
  <dc:title>INDICAÇÃO Nº               , DE 2001</dc:title>
</cp:coreProperties>
</file>