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.º  309, 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spõe sobre o regulamento dos serviços Rodoviários Intermunicipais de Transporte Coletivo de Estu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jc w:val="both"/>
        <w:rPr/>
      </w:pPr>
      <w:r>
        <w:rPr/>
        <w:t>A ASSEMBLÉIA LEGISLATIVA DO ESTADO DE SÃO PAULO</w:t>
      </w:r>
    </w:p>
    <w:p>
      <w:pPr>
        <w:pStyle w:val="TextBody"/>
        <w:ind w:left="708" w:hanging="708"/>
        <w:jc w:val="both"/>
        <w:rPr/>
      </w:pPr>
      <w:r>
        <w:rPr/>
        <w:t>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1º - Fica autorizada a criação do serviço rodoviário intermunicipal de transporte coletivo de estudantes ( serviço regular) , a ser prestado por peruas ou outros veículos sem taxímetro, a serem especificados pela Secretaria Estadual compet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§ 1º Para efeito desta lei é considerado como serviço de fretamento estudantil aqueles que apresentam os seguintes requisi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tilizam-se peruas ou outros veículos sem taxímetro, providos de tacógrafo, com capacidade de seis a vinte lugares, excluído o do condutor, vedada a circulação de passageiros em seu inter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s veículos terão identificação conferida pelo poder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s passagens são adquiridas com antecedência à realização das viagens, mediante reserva de luga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 origem e o destino das viagens processam-se em abrigos de passageiros e , na falta destes, em agências de vendas de passagens, ambos dotados de requisitos mínimos  de capacidade, segurança, higiene e confor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ão se permite o transporte de passageiros em pé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 usuários deverão fornecer atestado de matrícula do estabelecimento de ensino, o qual será mantido com o transportador  no interior do veíc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-  número reduzido de para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>8 - os veículos e os condutores deverão estar em conformidade com o disposto na lei n.º 9.503, de 23 de setembr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2º O serviço intermunicipal rodoviário de transporte coletivo de estudantes será efetuado por pessoa física ou jurí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3º É obrigatório que o veículo esteja segurado com cobertura de danos em favor de terceiros e dos passageiros transpor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2º - Os veículos utilizados no serviço Rodoviário Intermunicipal de Transporte Coletivo de Estudantes deverão ter no máximo 05 ( cinco) anos de fabr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3º - O Poder Executivo regulamentará esta lei, em 90 ( noventa) dias, a  parti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4º -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 presente iniciativa visa a atender as necessidades dos estudantes que residem em cidade vizinhas aos centros universitários, que não dispõem de meios regulares de transportes até suas esco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uitas vezes, não se consegue reunir número suficiente de estudantes para a contratação de um ônibus, fato que este seria sanado pela proposta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Hoje em dia a situação de peruas transportando estudantes é um fato, colocando em risco estudantes e motoristas que transitam por estas rodovias, dado que não existe nenhuma fiscalização sobre esta situação e qualquer obrigatoriedade de seguro contra terceiros e passageiros transpor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 forma, apelo para os nobre pares, que aprovem a presente propositura , para que possamos assim, assegurar os direitos do estudantes a um transporte digno e de qu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  <w:t xml:space="preserve">LUIZ GONZAGA VIEIRA  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Deputado Estadu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Lei nº 9503, de 23/9/97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_ </w:t>
      </w:r>
      <w:r>
        <w:rPr>
          <w:i/>
          <w:sz w:val="28"/>
        </w:rPr>
        <w:t>Institui o Código de Trânsito Brasileir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( Publicada no DOU de 24 e 25/9/97)</w:t>
      </w:r>
    </w:p>
    <w:p>
      <w:pPr>
        <w:pStyle w:val="Textosimples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5011311002.5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6:11:00Z</dcterms:created>
  <dc:creator>alesp</dc:creator>
  <dc:description/>
  <dc:language>en-US</dc:language>
  <cp:lastModifiedBy>alesp</cp:lastModifiedBy>
  <cp:lastPrinted>2001-05-24T13:09:00Z</cp:lastPrinted>
  <dcterms:modified xsi:type="dcterms:W3CDTF">2001-05-30T22:00:00Z</dcterms:modified>
  <cp:revision>4</cp:revision>
  <dc:subject/>
  <dc:title>   PROJETO DE LEI N</dc:title>
</cp:coreProperties>
</file>