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 N.º     797 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Guarulhos, tradicional e próspera cidade da região metropolitana da Capital, cujo desenvolvimento foi tão marcante nestes últimos anos, que a transformou na segunda maior cidade do Estado em população e arrecadação de ICM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unto com o fantástico desenvolvimento, vieram também as carências nos diversos setores de atividades públicas, em especial na área de educação que está a exigir mais escolas ou ampliações, que é o caso do pedido que ora formulamos, apesar de sermos conhecedores das grandes dificuldades financeiras do Estado em construir novos estabelecimentos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as, não podemos aceitar que inúmeras crianças, daquela ou de qualquer outra região fiquem impossibilitadas de estudar por falta de vagas, que é o problema da EE “Dr. Jair Miranda”, em Guarulhos, localizada à Rua Francisco Foot, no bairro de Gopouva, que necessita de mais 6 salas de aula, para fazer face às necessidades de atendimento dos alunos moradores 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assi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INDICAMOS</w:t>
      </w:r>
      <w:r>
        <w:rPr>
          <w:sz w:val="28"/>
        </w:rPr>
        <w:t xml:space="preserve">, nos termos regimentais, ao Chefe do Poder Executivo, se digne determinar urgentes providências, através dos órgãos competentes, no sentido de serem construídas mais </w:t>
      </w:r>
      <w:r>
        <w:rPr>
          <w:b/>
          <w:sz w:val="28"/>
        </w:rPr>
        <w:t>seis salas de aula na EE “Dr. Jair Miranda”</w:t>
      </w:r>
      <w:r>
        <w:rPr>
          <w:sz w:val="28"/>
        </w:rPr>
        <w:t>, em Guarulhos.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a)  </w:t>
      </w:r>
      <w:r>
        <w:rPr>
          <w:b/>
          <w:sz w:val="28"/>
        </w:rPr>
        <w:t>PASCHOAL  THOMEU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5011018001.0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18:00Z</dcterms:created>
  <dc:creator>alesp</dc:creator>
  <dc:description/>
  <dc:language>en-US</dc:language>
  <cp:lastModifiedBy>ALESP</cp:lastModifiedBy>
  <dcterms:modified xsi:type="dcterms:W3CDTF">2001-05-28T11:22:00Z</dcterms:modified>
  <cp:revision>4</cp:revision>
  <dc:subject/>
  <dc:title>INDICAÇÃO  N</dc:title>
</cp:coreProperties>
</file>