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º      785      DE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Considerando que o trecho da RODOVIA EMERENCIANO PRESTES DE BARROS – SP 097, que liga Sorocaba a Porto Feliz, no trecho compreendido entre a Cruz de Ferro até a entrada do Parque São Bento, em Sorocaba, encontra-se com acostamento em péssimas condiç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 que  o local é muito utilizado por moradores de diversos bairros da região, tais como Parque São Bento, Parque Bom Jesus, Jardim Botucatu, Jardim Califórnia e Ipanema Ville, entre outr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 ainda que tais moradores, pedestres e ciclistas, por vezes são obrigados a caminhar pela pista devido a impossibilidade absoluta de utilização do acostamento, correndo assim sério risco de acid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 que o referido acostamento recebeu há algum tempo o plantio de grama e que esta, por conta da ação do tempo, sofreu processo de erosão tornando sua utilização impraticáve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 por fim que o trecho mencionado é de responsabilidade do Departamento de Estradas e Rodagem – 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O</w:t>
      </w:r>
      <w:r>
        <w:rPr>
          <w:sz w:val="24"/>
        </w:rPr>
        <w:t>, nos termos regimentais, ao Exmo. Sr. Governador do Estado de São Paulo, determinar ao Secretário dos Transportes providenciar melhorias nos acostamentos das duas pistas da RODOVIA EMERENCIANO PRESTES DE BARROS – SP 097, no trecho compreendido entre a Cruz de Ferro, Final da Avenida Ipanema, e a entrada do bairro Parque São Bento na cidade de Sorocaba, bem como a manutenção periódica d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HAMILTON PEREIRA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>Deputado Estadual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005/2001 - ph</w:t>
      </w:r>
      <w:r>
        <w:rPr>
          <w:sz w:val="16"/>
        </w:rPr>
        <w:t>/aas</w:t>
      </w:r>
    </w:p>
    <w:sectPr>
      <w:footerReference w:type="default" r:id="rId2"/>
      <w:type w:val="nextPage"/>
      <w:pgSz w:w="12240" w:h="15840"/>
      <w:pgMar w:left="1701" w:right="1134" w:gutter="0" w:header="0" w:top="368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5010946001.2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2:46:00Z</dcterms:created>
  <dc:creator>alesp</dc:creator>
  <dc:description/>
  <dc:language>en-US</dc:language>
  <cp:lastModifiedBy>ALESP</cp:lastModifiedBy>
  <dcterms:modified xsi:type="dcterms:W3CDTF">2001-05-25T12:35:00Z</dcterms:modified>
  <cp:revision>4</cp:revision>
  <dc:subject/>
  <dc:title>INDICAÇÃO Nº            DE 2001</dc:title>
</cp:coreProperties>
</file>