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INDICAÇÃO Nº      809        , DE 2.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sz w:val="24"/>
        </w:rPr>
        <w:t xml:space="preserve">INDICO, nos termos do artigo 159 da IX Consolidação do Regimento Interno da Assembléia Legislativa do Estado de São Paulo, ao Excelentíssimo Senhor Governador do Estado, Dr. </w:t>
      </w:r>
      <w:r>
        <w:rPr>
          <w:b/>
          <w:sz w:val="24"/>
        </w:rPr>
        <w:t>GERALDO ALCKMIN FILHO</w:t>
      </w:r>
      <w:r>
        <w:rPr>
          <w:sz w:val="24"/>
        </w:rPr>
        <w:t xml:space="preserve">, para que determine a Secretária da Educação Dra. </w:t>
      </w:r>
      <w:r>
        <w:rPr>
          <w:b/>
          <w:sz w:val="24"/>
        </w:rPr>
        <w:t>ROSERLEY NEUBAUER DA SILVA</w:t>
      </w:r>
      <w:r>
        <w:rPr>
          <w:sz w:val="24"/>
        </w:rPr>
        <w:t xml:space="preserve">, sejam tomadas providências visando a liberação imediata de 03 (três) parcelas dos recursos para transportes da </w:t>
      </w:r>
      <w:r>
        <w:rPr>
          <w:b/>
          <w:sz w:val="24"/>
        </w:rPr>
        <w:t xml:space="preserve">QESE </w:t>
      </w:r>
      <w:r>
        <w:rPr>
          <w:sz w:val="24"/>
        </w:rPr>
        <w:t xml:space="preserve">– </w:t>
      </w:r>
      <w:r>
        <w:rPr>
          <w:b/>
          <w:sz w:val="24"/>
        </w:rPr>
        <w:t xml:space="preserve">QUOTA ESTADUAL DO SALÁRIO-EDUCAÇÃO, </w:t>
      </w:r>
      <w:r>
        <w:rPr>
          <w:sz w:val="24"/>
        </w:rPr>
        <w:t>para o município de Paraibuna, visando impedir a paralisação do serviço de transportes dos escolares daquele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O município de Paraibuna mantém sob contrato, 30 (trinta) veículos para o transporte de seus escolares, que percorrem diariamente aproximadamente 3.500 (três mil e quinhentos) quilômetros. O custo deste trabalho importa em uma despesa mensal em torno de R$ 50.000,00 (cinqüenta mil reais),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No ano de 2.000 os recursos da QESE – QUOTA ESTADUAL DO SALÁRIO-EDUCAÇÃO só foram liberados no mês de outubro, o que causou sérios prejuízos aos estudantes, visto que os transportadores ficaram 02 (dois) meses sem receber seus pagamentos, interrompendo a prestação do serviço uma vez que não tinham condições de comprar combustível e terem cortado seus créditos pelos postos de abastecimento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No corrente ano já foram liberadas 03 (três) parcelas de um total de 10 (dez), perfazendo o valor de R$ 53.370,60 (cinqüenta e três mil trezentos e setenta reais e sessenta centavos), que já foram integralmente utilizadas, não tendo o Município condições de arcar com estas despesas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Assim sendo, a liberação destas 03 (três) parcelas, imediatamente, e das demais nos prazos corretos, virá fazer com que o transporte dos escolares do município não sofra interrupção que venha a prejudicar o aproveitamento escolar daqueles estudantes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b/>
          <w:sz w:val="24"/>
        </w:rPr>
        <w:t>SALA DAS SESSÕES</w:t>
      </w:r>
      <w:r>
        <w:rPr>
          <w:sz w:val="24"/>
        </w:rPr>
        <w:t>, em                      de 2001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Deputado </w:t>
      </w:r>
      <w:r>
        <w:rPr>
          <w:b/>
          <w:sz w:val="24"/>
        </w:rPr>
        <w:t>LUÍS CARLOS GONDIM</w:t>
      </w:r>
    </w:p>
    <w:p>
      <w:pPr>
        <w:pStyle w:val="TextBodyIndent"/>
        <w:jc w:val="both"/>
        <w:rPr/>
      </w:pPr>
      <w:r>
        <w:rPr>
          <w:sz w:val="24"/>
        </w:rPr>
        <w:t xml:space="preserve">Líder do </w:t>
      </w:r>
      <w:r>
        <w:rPr>
          <w:b/>
          <w:sz w:val="24"/>
        </w:rPr>
        <w:t>P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5011258001.5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5:58:00Z</dcterms:created>
  <dc:creator>alesp</dc:creator>
  <dc:description/>
  <dc:language>en-US</dc:language>
  <cp:lastModifiedBy>ALESP</cp:lastModifiedBy>
  <dcterms:modified xsi:type="dcterms:W3CDTF">2001-05-30T11:39:00Z</dcterms:modified>
  <cp:revision>4</cp:revision>
  <dc:subject/>
  <dc:title>INDICAÇÃO Nº              , DE 2</dc:title>
</cp:coreProperties>
</file>