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772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SP - 225, no trecho compreendido entre Bauru - Piratininga - Cabrália Paulista e Paulistânia encontra-se em péssimas condições, em decorrência do grande fluxo de veículos que por ali trafegam. O problema maior são os buracos  existentes na pista de rolamentos, colocando em risco a vida dos cidadãos que se utilizam da rodovia, causando muitas vezes acidentais fa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a precariedade do trecho acima citado é conseqüência do desgaste natural do tempo e também da falta de manutenção. Por isso, há necessidade de aplicação   de uma nova capa asfál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 com fundamento no artigo 159 da X consolidação do Regimento Interno, ao Excelentíssimo Senhor Governador  do Estado, que determine a adoção de medidas necessárias visando o recapeamento da estrada SP - 225, no trecho entre Bauru, Piratininga, Cabrália Paulista e Paulistâ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11536008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8:36:00Z</dcterms:created>
  <dc:creator>Alesp</dc:creator>
  <dc:description/>
  <dc:language>en-US</dc:language>
  <cp:lastModifiedBy>ALESP</cp:lastModifiedBy>
  <dcterms:modified xsi:type="dcterms:W3CDTF">2001-05-24T13:09:00Z</dcterms:modified>
  <cp:revision>4</cp:revision>
  <dc:subject/>
  <dc:title>INDICAÇÃO Nº               DE 2000</dc:title>
</cp:coreProperties>
</file>