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781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compete ao Governo do Estado propiciar à população melhorias, especialmente no setor de transportes;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se faz mister a retomada da recuperação e construção da 3ª faixa  da Rodovia SP –345 – Dr. Fábio Talarico,  nos trechos entre DER-8 e DER-14, na região do Município de Guaíra, sendo que ela é uma das principais vias de escoamento da safra agrícola da região e também uma importante via de acesso à Rodovia SP-330  - “Anhanguera”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siderando que a referida rodovia  apresenta intenso fluxo de veículos de transporte de funcionários e de cana para o abastecimento de três usinas produtoras de açúcar e de álcool existentes na região, e vem se deteriorando dia-a-dia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nsiderando, finalmente,  que as más condições da rodovia vêm ocasionando vários acidentes e é da maior relevância propiciar maior segurança aos cidadãos que se utilizam dela, que apresentamos a presente proposição: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nos termos regimentais, ao Excelentíssimo Senhor Governador do Estado que determine, através dos órgãos competentes, urgentes medidas visando a retomada das obras de recuperação e construção da 3ª faixa  da Rodovia Dr. FÁBIO TALARICO – SP 345, nos trecho entre DER-8 e DER-14, na região  dos Municípios de Guaíra, Ipuã e Franc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>Líder do PFL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11747001.14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20:47:00Z</dcterms:created>
  <dc:creator>Alesp</dc:creator>
  <dc:description/>
  <dc:language>en-US</dc:language>
  <cp:lastModifiedBy>ALESP</cp:lastModifiedBy>
  <dcterms:modified xsi:type="dcterms:W3CDTF">2001-05-24T13:10:00Z</dcterms:modified>
  <cp:revision>4</cp:revision>
  <dc:subject/>
  <dc:title>Indicação nº            , de 2001</dc:title>
</cp:coreProperties>
</file>