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758, DE 200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4"/>
        </w:rPr>
      </w:pPr>
      <w:r>
        <w:rPr>
          <w:color w:val="000000"/>
          <w:sz w:val="24"/>
        </w:rPr>
        <w:tab/>
        <w:tab/>
        <w:t>O Governo do Estado começou a operar em Setembro de 1998, o Programa de Crédito Produtivo Popular, conhecido como Banco do Povo, objetivando o crescimento dos micro e pequenos empreendimentos e de cooperativas ou outras formas de associação produtiva, visando ampliar as oportunidades de emprego e renda.</w:t>
      </w:r>
    </w:p>
    <w:p>
      <w:pPr>
        <w:pStyle w:val="TextBodyIndent"/>
        <w:rPr/>
      </w:pPr>
      <w:r>
        <w:rPr/>
        <w:t>O Banco do Povo opera em parceria com as prefeituras municipais, através de linhas de crédito não burocráticas que são direcionadas à população mais carente que normalmente não possui conta corrente em banco.</w:t>
      </w:r>
    </w:p>
    <w:p>
      <w:pPr>
        <w:pStyle w:val="TextBodyIndent"/>
        <w:rPr/>
      </w:pPr>
      <w:r>
        <w:rPr/>
        <w:t>O Banco do Povo oferece financiamentos que vão de R$ 200,00 a R$ 5.000,00, para empresas individuais, e de até R$ 25 mil para as cooperativas de produção de bens e serviços, com custos financeiros bem menores do que aqueles encontrados no mercado e excelentes condições de pagamento: juros de 1% ao mês, e prazo de até 18 meses para pagamento.</w:t>
      </w:r>
    </w:p>
    <w:p>
      <w:pPr>
        <w:pStyle w:val="TextBodyIndent"/>
        <w:rPr/>
      </w:pPr>
      <w:r>
        <w:rPr/>
        <w:t>Considerando que o Banco do Povo ultrapassou empréstimos superiores a R$ 3 milhões de reais e beneficiou 5.000 empreendedor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1701" w:hanging="1701"/>
        <w:jc w:val="both"/>
        <w:rPr/>
      </w:pPr>
      <w:r>
        <w:rPr>
          <w:color w:val="000000"/>
          <w:sz w:val="24"/>
        </w:rPr>
        <w:tab/>
        <w:tab/>
        <w:t xml:space="preserve">INDICAMOS, nos termos regimentais, ao Excelentíssimo Senhor Governador do Estado, determinar as providências junto aos órgãos competentes, para implantação do Programa de Crédito Produtivo Popular, mais conhecido como Banco do Povo, no Município de </w:t>
      </w:r>
      <w:r>
        <w:rPr>
          <w:b/>
          <w:color w:val="000000"/>
          <w:sz w:val="24"/>
        </w:rPr>
        <w:t>Ibaté</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ab/>
        <w:t>Sala das Sessões, em 22/05/2001</w:t>
      </w:r>
    </w:p>
    <w:p>
      <w:pPr>
        <w:pStyle w:val="Normal"/>
        <w:jc w:val="both"/>
        <w:rPr>
          <w:color w:val="000000"/>
        </w:rPr>
      </w:pPr>
      <w:r>
        <w:rPr>
          <w:color w:val="000000"/>
        </w:rPr>
        <w:tab/>
        <w:tab/>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sz w:val="24"/>
        </w:rPr>
      </w:pPr>
      <w:r>
        <w:rPr>
          <w:color w:val="000000"/>
          <w:sz w:val="24"/>
        </w:rPr>
        <w:t>a) DORIVAL BRAG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1:08:00Z</dcterms:created>
  <dc:creator>prodesp</dc:creator>
  <dc:description/>
  <dc:language>en-US</dc:language>
  <cp:lastModifiedBy>prodesp</cp:lastModifiedBy>
  <dcterms:modified xsi:type="dcterms:W3CDTF">2001-09-03T21:10:00Z</dcterms:modified>
  <cp:revision>1</cp:revision>
  <dc:subject/>
  <dc:title>INDICAÇÃO Nº 758, DE 2001</dc:title>
</cp:coreProperties>
</file>