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b/>
          <w:b/>
          <w:sz w:val="28"/>
        </w:rPr>
      </w:pPr>
      <w:r>
        <w:rPr>
          <w:b/>
          <w:sz w:val="28"/>
        </w:rPr>
        <w:t>INDICAÇÃO Nº      691     , DE 2001</w:t>
      </w:r>
    </w:p>
    <w:p>
      <w:pPr>
        <w:pStyle w:val="Normal"/>
        <w:ind w:left="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CAMOS</w:t>
      </w:r>
    </w:p>
    <w:p>
      <w:pPr>
        <w:pStyle w:val="Normal"/>
        <w:ind w:left="1418" w:hanging="0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8"/>
        </w:rPr>
        <w:t>ao Excelentíssimo Senhor Governador do Estado de São Paulo, nos termos dos artigos constantes do Título V, Capítulo IV, da X Consolidação do Regimento Interno, para que Sua Excelência se digne adotar as providências necessárias visando o asfaltamento da estrada vicinal de acesso ao bairro de Vila Ribeiro, no Município de Jaú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a Ribeiro, localizada na zona rural do Município de Jaú, é um bairro onde vivem mais de 500 famílias de baixa renda. Por conta de uma infra-estrutura extremamente deficiente nos mais diversos aspectos, a comunidade é obrigada a deslocar-se ao centro municipal, seja para trabalhar, seja em busca de serviços públicos como hospitais e escolas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strada vicinal que dá acesso à localidade é de "chão batido", sendo que por ela trafegam diariamente vários ônibus, caminhões e treminhões. Tal fato, associado às intempéries da região, dificultam ainda mais a vida da população, já que em diversos momentos  a referida estrada torna-se intrafegável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estes os motivos que justificam a presente Indicação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la das Sessões, em       </w:t>
        <w:tab/>
        <w:tab/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b/>
        </w:rPr>
        <w:t>Deputado CESAR CALLEGARI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52" w:right="1153" w:gutter="0" w:header="0" w:top="3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501163000961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30:00Z</dcterms:created>
  <dc:creator>Alesp</dc:creator>
  <dc:description/>
  <dc:language>en-US</dc:language>
  <cp:lastModifiedBy>ALESP</cp:lastModifiedBy>
  <dcterms:modified xsi:type="dcterms:W3CDTF">2001-05-17T11:56:00Z</dcterms:modified>
  <cp:revision>4</cp:revision>
  <dc:subject/>
  <dc:title>INDICAÇÃO Nº           , DE 2001</dc:title>
</cp:coreProperties>
</file>