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</w:rPr>
      </w:pPr>
      <w:r>
        <w:rPr>
          <w:sz w:val="28"/>
        </w:rPr>
        <w:tab/>
        <w:tab/>
        <w:tab/>
        <w:tab/>
      </w:r>
      <w:r>
        <w:rPr>
          <w:sz w:val="30"/>
        </w:rPr>
        <w:t xml:space="preserve">                 </w:t>
      </w:r>
      <w:r>
        <w:rPr>
          <w:b/>
          <w:sz w:val="30"/>
          <w:u w:val="single"/>
        </w:rPr>
        <w:t>INDICAÇÃO Nº          661         , DE 2001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>CONSIDERANDO que o Governo do Estado de São Paulo tem priorizado a estruturação de políticas que viabilizem o fornecimento de uma vida digna aos cidadãos paulistas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                             </w:t>
      </w:r>
      <w:r>
        <w:rPr>
          <w:sz w:val="30"/>
        </w:rPr>
        <w:t xml:space="preserve">CONSIDERANDO  a Lei nº 9.533 de 30 de abril de 1997,  que instituiu o Fundo de Investimentos de Crédito Produtivo Popular  de São Paulo, destinado a propiciar recursos para aplicação em microempreendimentos e micro e pequenas empresas, criando alternativas de crédito popular para geração de emprego e renda – </w:t>
      </w:r>
      <w:r>
        <w:rPr>
          <w:i/>
          <w:sz w:val="30"/>
        </w:rPr>
        <w:t>BANCO DO POVO</w:t>
      </w:r>
      <w:r>
        <w:rPr>
          <w:sz w:val="30"/>
        </w:rPr>
        <w:t>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                             </w:t>
      </w:r>
      <w:r>
        <w:rPr>
          <w:sz w:val="30"/>
        </w:rPr>
        <w:t>CONSIDERANDO que o Banco do Povo facilita o acesso ao crédito de empreendedores de pequenos negócios, com firma aberta ou não;</w:t>
        <w:tab/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ab/>
        <w:tab/>
        <w:tab/>
        <w:tab/>
        <w:t>CONSIDERANDO que a implementação do Banco do Povo no município de Porto Feliz proporcionará a inserção de muitas pessoas no mercado de trabalho, permitindo a geração de renda a partir de seu próprio negócio e de fomento à produção, sendo uma alternativa para enfrentar o problema do desemprego;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ab/>
      </w:r>
      <w:r>
        <w:rPr>
          <w:b/>
          <w:sz w:val="30"/>
        </w:rPr>
        <w:t>INDICAMOS</w:t>
      </w:r>
      <w:r>
        <w:rPr>
          <w:sz w:val="30"/>
        </w:rPr>
        <w:t xml:space="preserve">, cumpridas as formalidades regimentais, ao Senhor Chefe do Poder Executivo a necessidade de urgentes providências, por intermédio da Secretaria do Emprego e Relações  do Trabalho, objetivando a </w:t>
      </w:r>
      <w:r>
        <w:rPr>
          <w:b/>
          <w:sz w:val="30"/>
        </w:rPr>
        <w:t>implantação do BANCO DO POVO em Porto Feliz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</w:t>
      </w:r>
    </w:p>
    <w:p>
      <w:pPr>
        <w:pStyle w:val="Heading1"/>
        <w:ind w:firstLine="708"/>
        <w:rPr/>
      </w:pPr>
      <w:r>
        <w:rPr/>
        <w:tab/>
        <w:tab/>
        <w:tab/>
        <w:tab/>
        <w:t xml:space="preserve">           Sala das Sessões, em</w:t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ab/>
        <w:tab/>
        <w:tab/>
        <w:tab/>
        <w:t>Deputada MARIA DO CARMO PIUNTI</w:t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s/</w:t>
      </w:r>
    </w:p>
    <w:p>
      <w:pPr>
        <w:pStyle w:val="Textosimples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5011900001.1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22:00:00Z</dcterms:created>
  <dc:creator>karen</dc:creator>
  <dc:description/>
  <dc:language>en-US</dc:language>
  <cp:lastModifiedBy>ALESP</cp:lastModifiedBy>
  <dcterms:modified xsi:type="dcterms:W3CDTF">2001-05-14T12:25:00Z</dcterms:modified>
  <cp:revision>4</cp:revision>
  <dc:subject/>
  <dc:title/>
</cp:coreProperties>
</file>