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NDICAÇÃO Nº        810 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NDICO, nos termos do artigo 159 da X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para que determine ao Secretário da Segurança Pública Dr.. </w:t>
      </w:r>
      <w:r>
        <w:rPr>
          <w:b/>
          <w:sz w:val="24"/>
        </w:rPr>
        <w:t>MARCO VINICIO PRETRELLUZZI</w:t>
      </w:r>
      <w:r>
        <w:rPr>
          <w:sz w:val="24"/>
        </w:rPr>
        <w:t xml:space="preserve">, sejam tomadas providências visando o aumento dos efetivos das Polícias Civil e Militar do Município de </w:t>
      </w:r>
      <w:r>
        <w:rPr>
          <w:b/>
          <w:sz w:val="24"/>
        </w:rPr>
        <w:t>MAIRIN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Segundo o Censo Demográfico realizado pelo IBGE – INSTITUTO BRASILEIRO DE GEOGRAFIA E ESTATÍSTICA, no ano de 2000, o Município de </w:t>
      </w:r>
      <w:r>
        <w:rPr>
          <w:b/>
          <w:sz w:val="24"/>
        </w:rPr>
        <w:t>MAIRINQUE</w:t>
      </w:r>
      <w:r>
        <w:rPr>
          <w:sz w:val="24"/>
        </w:rPr>
        <w:t xml:space="preserve"> tem atualmente uma população de 59.708 (cinqüenta e nove mil setecentos e oito habitantes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 contingente das Polícias Civil e Militar, naquele Município há muito tempo encontra-se defasado, sendo insuficiente para suprir as necessidades do mesmo, na garantia mínima de segurança para sua populaç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escassez de policiamento vem fazendo com que haja aumento na criminalidade naquele Município, o que vem gerando muita intranqüilidade na população, que se vê prejudicada na garantia mínima de seu direito de ir e vir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ssim o aumento dos efetivos das Polícias Civil e Militar naquele Município se faz necessário para garantir a segurança de sua população, medida esta que se reveste de urgênci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de 200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LUÍS CARLOS GONDIM</w:t>
      </w:r>
    </w:p>
    <w:p>
      <w:pPr>
        <w:pStyle w:val="TextBodyIndent"/>
        <w:jc w:val="both"/>
        <w:rPr/>
      </w:pPr>
      <w:r>
        <w:rPr>
          <w:sz w:val="24"/>
        </w:rPr>
        <w:t xml:space="preserve">Líder do </w:t>
      </w:r>
      <w:r>
        <w:rPr>
          <w:b/>
          <w:sz w:val="24"/>
        </w:rPr>
        <w:t>PV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402001.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02:00Z</dcterms:created>
  <dc:creator>alesp</dc:creator>
  <dc:description/>
  <dc:language>en-US</dc:language>
  <cp:lastModifiedBy>ALESP</cp:lastModifiedBy>
  <dcterms:modified xsi:type="dcterms:W3CDTF">2001-05-30T11:39:00Z</dcterms:modified>
  <cp:revision>4</cp:revision>
  <dc:subject/>
  <dc:title>INDICAÇÃO Nº              , DE 2</dc:title>
</cp:coreProperties>
</file>