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rPr/>
        <w:t>INDICAÇÃO N.º       744               , DE  2001</w:t>
      </w:r>
    </w:p>
    <w:p>
      <w:pPr>
        <w:pStyle w:val="Normal"/>
        <w:ind w:left="2552" w:hanging="0"/>
        <w:jc w:val="center"/>
        <w:rPr/>
      </w:pPr>
      <w:r>
        <w:rPr/>
      </w:r>
    </w:p>
    <w:p>
      <w:pPr>
        <w:pStyle w:val="Normal"/>
        <w:ind w:left="2552" w:hanging="0"/>
        <w:jc w:val="center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 Secretaria de Estado da Educação tem envidado esforços no sentido de implantar laboratórios de informática nas escolas estaduais, dentro de uma pedagogia voltada para a construção do conhecimento.</w:t>
      </w:r>
    </w:p>
    <w:p>
      <w:pPr>
        <w:pStyle w:val="Normal"/>
        <w:ind w:firstLine="2552"/>
        <w:jc w:val="both"/>
        <w:rPr/>
      </w:pPr>
      <w:r>
        <w:rPr/>
        <w:t>As escolas de todo Estado de São Paulo aprovam esta brilhante iniciativa, pois acreditam que a nova educação deve contar com o uso das novas tecnologias para inserir os alunos neste mundo em constantes mudanças.</w:t>
      </w:r>
    </w:p>
    <w:p>
      <w:pPr>
        <w:pStyle w:val="Normal"/>
        <w:ind w:firstLine="2552"/>
        <w:jc w:val="both"/>
        <w:rPr/>
      </w:pPr>
      <w:r>
        <w:rPr/>
        <w:t>Ocorre, porém, que através dos contatos que temos feito com professores, alunos e pais de alunos, constatamos algumas preocupações que, a nosso ver, deverão ser analisadas pelo órgão competente do Poder Executivo.</w:t>
      </w:r>
    </w:p>
    <w:p>
      <w:pPr>
        <w:pStyle w:val="Normal"/>
        <w:ind w:firstLine="2552"/>
        <w:jc w:val="both"/>
        <w:rPr/>
      </w:pPr>
      <w:r>
        <w:rPr/>
        <w:t>Foram os seguinte os principais problemas levantados: a falta de professores de informática nas escolas; a falta de equipe de treinamento de informática aos professores; a necessidade da utilização de parte dos recursos da manutenção dos laboratórios de informática para pagamento de seguro do equipamento e, por fim, a necessidade de que todas as escolas possuam laboratório de informática, independente do número de alunos.</w:t>
      </w:r>
    </w:p>
    <w:p>
      <w:pPr>
        <w:pStyle w:val="Normal"/>
        <w:ind w:firstLine="2552"/>
        <w:jc w:val="both"/>
        <w:rPr/>
      </w:pPr>
      <w:r>
        <w:rPr/>
        <w:t>A falta de professor de informática e equipe de treinamento do quadro docente tem inviabilizado, em parte, a utilização dos citados laboratórios. Havendo estes profissionais nas escolas, os recursos tecnológicos serão, sem dúvida, muito mais aproveitados pelos alunos.</w:t>
      </w:r>
    </w:p>
    <w:p>
      <w:pPr>
        <w:pStyle w:val="Normal"/>
        <w:ind w:firstLine="2552"/>
        <w:jc w:val="both"/>
        <w:rPr/>
      </w:pPr>
      <w:r>
        <w:rPr/>
        <w:t>Apesar de serem encaminhados recursos às escolas para a manutenção dos laboratórios, este dinheiro não pode ser utilizado no pagamento de seguro dos equipamentos. Tal proibição tem gerado apreensão por parte dos diretores uma vez que, como é sabido, é grande o número de assaltos e roubos nos prédios escolares do Estado.</w:t>
      </w:r>
    </w:p>
    <w:p>
      <w:pPr>
        <w:pStyle w:val="Normal"/>
        <w:ind w:firstLine="2552"/>
        <w:jc w:val="both"/>
        <w:rPr/>
      </w:pPr>
      <w:r>
        <w:rPr/>
        <w:t>Por fim, o programa de instalação de laboratórios de informática depende da quantidade de alunos matriculados na escola. Assim, escolas pequenas não participam do programa, posição esta que deixa à margem muitos alunos que não irão dispor destes conhecimento pelo fato de se encontraram em escolas men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552"/>
        <w:jc w:val="both"/>
        <w:rPr>
          <w:b/>
          <w:b/>
        </w:rPr>
      </w:pPr>
      <w:r>
        <w:rPr>
          <w:b/>
        </w:rPr>
        <w:t>Posto is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255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2552"/>
        <w:jc w:val="both"/>
        <w:rPr/>
      </w:pPr>
      <w:r>
        <w:rPr/>
        <w:t>INDICAMOS, nos termos regimentais, ao ilustre Chefe do Poder Executivo se digne determinar à Secretaria de Estado da Educação urgentes providencias no sentido de que sejam viabilizados, com relação aos laboratórios de informática que estão sendo implantados nas escolas estaduais, as seguintes açõe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contratação de professores de informátic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constituição de grupos de treinamento em informática para o corpo docente das escolas estaduai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utilização de parte dos recursos da manutenção dos laboratórios de informática para pagamento de seguro dos equipamentos; 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e todas as escolas estaduais possam ter laboratório de informática, independente do número de alunos matriculados.</w:t>
      </w:r>
    </w:p>
    <w:p>
      <w:pPr>
        <w:pStyle w:val="Normal"/>
        <w:ind w:left="1416" w:firstLine="2552"/>
        <w:jc w:val="both"/>
        <w:rPr/>
      </w:pPr>
      <w:r>
        <w:rPr/>
      </w:r>
    </w:p>
    <w:p>
      <w:pPr>
        <w:pStyle w:val="Normal"/>
        <w:ind w:left="1416" w:firstLine="2552"/>
        <w:jc w:val="both"/>
        <w:rPr/>
      </w:pPr>
      <w:r>
        <w:rPr/>
      </w:r>
    </w:p>
    <w:p>
      <w:pPr>
        <w:pStyle w:val="Normal"/>
        <w:ind w:left="1416"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Sala das Sessões, em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55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55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552"/>
        <w:jc w:val="both"/>
        <w:rPr>
          <w:b/>
          <w:b/>
        </w:rPr>
      </w:pPr>
      <w:r>
        <w:rPr>
          <w:b/>
        </w:rPr>
        <w:t>Deputado ALDO DEMARCHI</w:t>
      </w:r>
    </w:p>
    <w:p>
      <w:pPr>
        <w:pStyle w:val="Normal"/>
        <w:ind w:firstLine="2552"/>
        <w:jc w:val="both"/>
        <w:rPr>
          <w:b/>
          <w:b/>
        </w:rPr>
      </w:pPr>
      <w:r>
        <w:rPr>
          <w:b/>
        </w:rPr>
        <w:t>PPB</w:t>
      </w:r>
    </w:p>
    <w:p>
      <w:pPr>
        <w:pStyle w:val="Normal"/>
        <w:ind w:firstLine="255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55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osimples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52" w:right="1153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105011529002.28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4328"/>
        </w:tabs>
        <w:ind w:left="43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18:29:00Z</dcterms:created>
  <dc:creator>ALESP</dc:creator>
  <dc:description/>
  <dc:language>en-US</dc:language>
  <cp:lastModifiedBy>ALESP</cp:lastModifiedBy>
  <dcterms:modified xsi:type="dcterms:W3CDTF">2001-05-24T13:07:00Z</dcterms:modified>
  <cp:revision>4</cp:revision>
  <dc:subject/>
  <dc:title>INDICAÇÃO N</dc:title>
</cp:coreProperties>
</file>