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sz w:val="26"/>
        </w:rPr>
      </w:pPr>
      <w:r>
        <w:rPr>
          <w:sz w:val="26"/>
        </w:rPr>
        <w:t>INDICAÇÃO  Nº  779,  DE  2001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sz w:val="26"/>
        </w:rPr>
      </w:pPr>
      <w:r>
        <w:rPr>
          <w:sz w:val="26"/>
        </w:rPr>
        <w:t>Ambientalistas, líderes políticos e comunitários pedem solução imediata para o despejo irregular dos resíduos sólidos domésticos (lixo) de Tambaú.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>Trata-se do lixão localizado no quilômetro 282 da SP 332.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>Sabe-se que esta modalidade de destinação do lixo oferece riscos ambientais à saúde pública.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>Segundo apurou-se, o local está com a vida útil em sua fase final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2694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Isto posto, INDICAMOS, cumpridas as formalidades regimentais, ao Exmo. Sr. Governador para que determine às autoridades competentes seja firmada convênio com o Poder Público Municipal visando estender o programa de erradicação de lixão ao município de Tambaú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Sala das Sessões, em 21/05/0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) RAFAEL SILV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21:20:00Z</dcterms:created>
  <dc:creator>prodesp</dc:creator>
  <dc:description/>
  <dc:language>en-US</dc:language>
  <cp:lastModifiedBy>prodesp</cp:lastModifiedBy>
  <dcterms:modified xsi:type="dcterms:W3CDTF">2001-08-30T21:29:00Z</dcterms:modified>
  <cp:revision>1</cp:revision>
  <dc:subject/>
  <dc:title>INDICAÇÃO  Nº  779,  DE  2001</dc:title>
</cp:coreProperties>
</file>