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3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xtBody"/>
        <w:ind w:firstLine="2127"/>
        <w:rPr/>
      </w:pPr>
      <w:r>
        <w:rPr/>
        <w:t>Lideranças e usuários da Rodovia Francisco Marco Junqueira Neto, em Sales Oliveira, solicitam a recuperação do acostamento, a implantação de dispositivo de drenagem de águas de chuvas e a melhoria da sinalização.</w:t>
      </w:r>
    </w:p>
    <w:p>
      <w:pPr>
        <w:pStyle w:val="TextBody"/>
        <w:rPr/>
      </w:pPr>
      <w:r>
        <w:rPr/>
        <w:tab/>
        <w:tab/>
        <w:tab/>
        <w:t>A referida via possui tráfego intenso de veículos de passeio e de carga e serve de ligação com Orlândia, Nuporanga e outras cidades.</w:t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seja melhorada a sinalização, recuperado o acostamento e instalado dispositivo de drenagem de águas de chuva na Rodovia Francisco Marco Junqueira Neto, no município de Sales Oliveir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Heading4"/>
        <w:jc w:val="left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4:29:00Z</dcterms:created>
  <dc:creator>dg</dc:creator>
  <dc:description/>
  <dc:language>en-US</dc:language>
  <cp:lastModifiedBy>Alesp</cp:lastModifiedBy>
  <cp:lastPrinted>2001-06-27T11:31:00Z</cp:lastPrinted>
  <dcterms:modified xsi:type="dcterms:W3CDTF">2001-06-27T14:31:00Z</dcterms:modified>
  <cp:revision>3</cp:revision>
  <dc:subject/>
  <dc:title/>
</cp:coreProperties>
</file>