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Através do ofício nº 37/2000, o vereador José Benedito Leme, da Câmara Municipal de Alambari, formula-nos solicitação no sentido de que intercedamos, junto às autoridades competentes, pela pavimentação da Vicinal Tatuí x Itapetininga,  no trecho que atravessa os bairros do Cercadinho, Passa Três, Palanques e Água Branca.</w:t>
      </w:r>
    </w:p>
    <w:p>
      <w:pPr>
        <w:pStyle w:val="TextBody"/>
        <w:ind w:firstLine="2127"/>
        <w:rPr/>
      </w:pPr>
      <w:r>
        <w:rPr/>
        <w:t>Esclarece o nobre edil que esses bairros concentram a maior parte das propriedades agrícolas locais, que necessitam que estradas em condições adequadas para escoarem suas produções.</w:t>
      </w:r>
    </w:p>
    <w:p>
      <w:pPr>
        <w:pStyle w:val="TextBody"/>
        <w:ind w:firstLine="2127"/>
        <w:rPr/>
      </w:pPr>
      <w:r>
        <w:rPr/>
        <w:t>Ademais, os munícipes, com a falta do asfaltamento dessa importante via, sofrem com os efeitos das intempéries: poeira em excesso na época das secas e lama por ocasião das chuvas.</w:t>
      </w:r>
    </w:p>
    <w:p>
      <w:pPr>
        <w:pStyle w:val="TextBody"/>
        <w:ind w:firstLine="2127"/>
        <w:rPr/>
      </w:pPr>
      <w:r>
        <w:rPr/>
        <w:t>Diante do exposto, formulamos a seguint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N D I C A Ç Ã O</w:t>
      </w:r>
    </w:p>
    <w:p>
      <w:pPr>
        <w:pStyle w:val="TextBody"/>
        <w:ind w:firstLine="2127"/>
        <w:rPr/>
      </w:pPr>
      <w:r>
        <w:rPr/>
        <w:t>Indicamos, com fundamento no artigo 159 da X Consolidação do Regimento Interno, ao Excelentíssimo Senhor Governador, que se digne determinar urgentes estudos, através dos órgãos competentes, no sentido de que seja efetuada a pavimentação da Vicinal  Tatuí x Itapetininga, no trecho Tatuí x bairro Cercadinho, no município de Alambar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3:00Z</dcterms:created>
  <dc:creator>dg</dc:creator>
  <dc:description/>
  <dc:language>en-US</dc:language>
  <cp:lastModifiedBy>Alesp</cp:lastModifiedBy>
  <cp:lastPrinted>2001-06-27T11:56:00Z</cp:lastPrinted>
  <dcterms:modified xsi:type="dcterms:W3CDTF">2001-06-27T14:57:00Z</dcterms:modified>
  <cp:revision>3</cp:revision>
  <dc:subject/>
  <dc:title/>
</cp:coreProperties>
</file>