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1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a estrada vicinal que interliga os Municípios de Buri e Capão Bonito apresenta um intenso tráfego, servindo especialmente ao escoamento da produção regional;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as condições de tráfego da mencionada via encontra-se comprometida em face à demora na implementação das melhorias que se fazem necessári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de acordo com estudos técnicos desenvolvidos pelo DER há necessidade de construção de nova ponte de concreto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que a execução dessa obra, já incluída na programação daquela autarquia, vem a atender legítimo apelo formulado pela comunidade e lideranças locais, através do Prefeito Municipal de Buri, senhor Dr. João Domingues de Oliveira,</w:t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sz w:val="24"/>
        </w:rPr>
        <w:t>Indicamos</w:t>
      </w:r>
      <w:r>
        <w:rPr>
          <w:sz w:val="24"/>
        </w:rPr>
        <w:t>, nos termos regimentais, ao Excelentíssimo senhor Governador do Estado, se digne determinar urgentes providências, junto ao órgão competente, objetivando</w:t>
      </w:r>
      <w:r>
        <w:rPr>
          <w:b/>
          <w:sz w:val="24"/>
        </w:rPr>
        <w:t xml:space="preserve"> a construção de ponte de concreto na estrada vicinal Buri/ Capão Boni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39:00Z</dcterms:created>
  <dc:creator>dg</dc:creator>
  <dc:description/>
  <dc:language>en-US</dc:language>
  <cp:lastModifiedBy>Alesp</cp:lastModifiedBy>
  <cp:lastPrinted>2001-06-27T12:43:00Z</cp:lastPrinted>
  <dcterms:modified xsi:type="dcterms:W3CDTF">2001-06-27T15:43:00Z</dcterms:modified>
  <cp:revision>3</cp:revision>
  <dc:subject/>
  <dc:title/>
</cp:coreProperties>
</file>