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034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b w:val="false"/>
          <w:b w:val="false"/>
        </w:rPr>
      </w:pPr>
      <w:r>
        <w:rPr/>
        <w:t xml:space="preserve">INDICO, nos termos do artigo 159 da X Consolidação do Regimento Interno, ao  Excelentíssimo Senhor Governador, que determine à Secretaria de Transportes Metropolitanos os estudos e as providências necessárias à viabilizar a utilização das áreas públicas, especialmente  ao longo das vias da CPTM, para a construção de terminais rodo-ferroviários, ou simplesmente terminais de ônibus urbanos ou intermunicipais, facilitando, assim, a integração dos transportes e o acesso da população a eles. </w:t>
      </w:r>
    </w:p>
    <w:p>
      <w:pPr>
        <w:pStyle w:val="Normal"/>
        <w:ind w:left="2124" w:firstLine="141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/>
      </w:pPr>
      <w:r>
        <w:rPr/>
        <w:t>J U S T I F I CA T I V 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 xml:space="preserve">Existem áreas ociosas, dentro do Município de São Paulo, que poderiam ser adequadamente utilizados pela administração pública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ntre tantas áreas, existe hoje ao longo das vias da CPTM diversos espaços que poderiam ser direcionados à construção de terminais rodo-ferroviários ou simplesmente terminais de ônibus urbanos ou intermunicipais, para que houvesse a facilidade de integração dos transportes e de seu acesso pela populaç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ém do efeito positivo e imediato nos transportes, tais terminais poderiam gerar novos empregos, pois centralizariam verdadeiros pontos de concentração econômica, resultando diretamente em mais trabalho, nesta triste época de desempreg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, entendo que o aproveitamento adequado de áreas em desuso, lindeiras às vias da CPTM, além de oferecer destino útil a esses terrenos públicos, poderia colaborar com a melhoria do sistema de transportes, possibilitando, também, a geração de novos empregos nos centros econômicos que se formariam nos novos termi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6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IR SALES</w:t>
      </w:r>
    </w:p>
    <w:p>
      <w:pPr>
        <w:pStyle w:val="Normal"/>
        <w:spacing w:lineRule="auto" w:line="360"/>
        <w:rPr/>
      </w:pPr>
      <w:r>
        <w:rPr/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b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40:00Z</dcterms:created>
  <dc:creator>Carlos H. Margadona</dc:creator>
  <dc:description/>
  <dc:language>en-US</dc:language>
  <cp:lastModifiedBy>alesp</cp:lastModifiedBy>
  <cp:lastPrinted>2001-06-28T10:42:00Z</cp:lastPrinted>
  <dcterms:modified xsi:type="dcterms:W3CDTF">2001-06-28T13:43:00Z</dcterms:modified>
  <cp:revision>3</cp:revision>
  <dc:subject/>
  <dc:title/>
</cp:coreProperties>
</file>