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.  894, 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 que os advogados inscritos no convênio entre a Procuradoria Geral do Estado e Ordem dos Advogados do Brasil – Seção de São Paulo, dedicam-se aos processos de beneficiários da justiça gratuita  da mesma forma em que atuam nos processos em que são contratados por particulares;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empo despendido na solução do litígio do beneficiado pela gratuidade é o mesmo que  do particular que o contratou;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honorários advocatícios estão muito aquém do valor estabelecido como referência em tabela emitida pela Ordem dos Advogados do Brasil;</w:t>
      </w:r>
    </w:p>
    <w:p>
      <w:pPr>
        <w:pStyle w:val="Normal"/>
        <w:spacing w:before="100" w:after="10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que determine a adoção de medidas necessárias, visando o aumento do valor dos honorários advocatícios para os advogados nomeados para a prestação da Assistência Judiciária Gratuita nos moldes do Convênio firmado entre Procuradoria Geral do Estado e Ordem dos Advogados do Brasil – Seção de São Paulo. </w:t>
      </w:r>
    </w:p>
    <w:p>
      <w:pPr>
        <w:pStyle w:val="Heading7"/>
        <w:rPr/>
      </w:pPr>
      <w:r>
        <w:rPr/>
        <w:t>Justificativa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Grande parte da população brasileira tem problemas jurídicos a serem resolvidos, porém nem todos dispõem de recursos monetários suficientes para a contratação de advogados; profissionais capacitados e habilitados para a função.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lei federal 1.060/50 – a Lei da Assistência Judiciária Gratuita – trouxe um grande benefício para as partes do processo, que é a isenção de custas e emolumentos aos litigantes “pobres” que não podem arcar com os custos de um processo sem prejuízo próprio ou de sua família.   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estado de São Paulo, a Procuradoria Geral do Estado – órgão da administração estadual direta-, facilitando o acesso à justiça aos menos abastados, firmou convênio com a Ordem dos Advogados do Brasil – Seção de São Paulo, para que os advogados interessados possam inscrever-se no referido convênio a fim de que prestem serviços advocatícios às pessoas necessitadas que não possuam condições financeiras para a contratação de advogado e pagamento dos custos processuais.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odo trâmite inicia-se com a inscrição do advogado no convênio, que escolhe as áreas que deseja atuar (Cível, Família, Criminal, Júri, Juizado Especial Cível e Criminal, Administrativo, Tributário e Infância Cível e Criminal) com a posterior homologação do convênio pelo órgão estadual. A par dessa fase burocrática inicia-se uma etapa chamada de triagem, pela qual advogados inscritos atenderão pessoas interessadas em obter o benefício, para checarem as reais necessidades de se nomear advogado gratuito a sicrano ou beltrano.</w:t>
      </w:r>
    </w:p>
    <w:p>
      <w:pPr>
        <w:pStyle w:val="Corpodetexto3"/>
        <w:ind w:firstLine="2127"/>
        <w:rPr/>
      </w:pPr>
      <w:r>
        <w:rPr/>
        <w:t xml:space="preserve">A proposta é digna de elogios, por onde se percebe  a preocupação do governo estadual em tornar a justiça acessível aos mais necessitados. Porém, equidistantemente, o que não pode deixar de ser feito é a valorização desse profissional que dedica boa parte de seu tempo e de seu estudo ao processo do beneficiário da Assistência Judiciária Gratuita. Atualmente com a extrema carência de funcionários que assola o Poder Judiciário, um processo pode  levar 6 meses ou três, quatro ou cinco anos. Durante esse período, a atenção que se dá ao assistido é a mesma – se não mais, pelo tipo de problema que normalmente envolve esse tipo de nomeação – que se dá aos clientes pagantes, com dispêndio de tempo no atendime nto e nos estudos. 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que se visa com a presente indicação é melhorar os honorários recebidos pelo advogado nomeado para a Justiça Gratuita, valorizando esse profissional indispensável, que nos dias de hoje é extremamente mal remunerado, recebendo quantia irrisória fixada pela Procuradoria Geral do Estado. Por uma  ação de alimentos paga-se ao advogado R$ 210,36 (duzentos e dez reais e trinta e seis centavos); por uma ação com rito ordinário, R$ 400,79 (quatrocentos reais e setenta e nove centavos). </w:t>
      </w:r>
    </w:p>
    <w:p>
      <w:pPr>
        <w:pStyle w:val="Normal"/>
        <w:spacing w:before="100" w:after="10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esses exemplos, em que são reais os valores acima demonstrados, nota-se claramente, que o profissional do direito está recebendo pouco pelo trabalho prestado, que comparativamente à tabela de honorários emitida pela própria Ordem dos Advogados do Brasil, não atinge 50% desse valor, pois nesta última tabela o valor mínimo para a Ação de Alimentos é de R$ 500,00 e o valor mínimo para uma ação do rito ordinário é de R$ 1.000,0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sa forma, proponho a presente Indicação que tem o objetivo de sugerir ao Excelentíssimo Senhor Governador do Estado um aumento significativo nos honorários dos advogados conveniados à prestação de Assistência Judiciária Gratui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08 de junho de 200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ARLÃO CAMARG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Times;Times New Roman" w:hAnsi="Times;Times New Roman" w:cs="Times;Times New Roman"/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00" w:after="10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36:00Z</dcterms:created>
  <dc:creator>dg</dc:creator>
  <dc:description/>
  <dc:language>en-US</dc:language>
  <cp:lastModifiedBy>Alesp</cp:lastModifiedBy>
  <cp:lastPrinted>2001-06-13T16:41:00Z</cp:lastPrinted>
  <dcterms:modified xsi:type="dcterms:W3CDTF">2001-06-13T19:43:00Z</dcterms:modified>
  <cp:revision>3</cp:revision>
  <dc:subject/>
  <dc:title/>
</cp:coreProperties>
</file>