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u w:val="single"/>
          <w:lang w:eastAsia="pt-BR"/>
        </w:rPr>
        <w:t>INDICAÇÃO  Nº  896,  DE  2001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é incontestável a necessidade de ampliação do número de vagas e serviços colocados à disposição da população da área da saúde, especialmente às pessoas de baixa renda, que não têm acesso aos estabelecimentos privad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população do município de São Vicente dispõe de uma única opção de atendimento pelo SUS, o Hospital São José, que vem lutando há muitos anos contra uma séria crise financeir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, se a comunidade residente na parte insular do município já enfrenta muitas necessidades em relação a esses serviços, imaginemos as condições daqueles munícipes residentes na área continental, que não podem contar com nenhum hospital públic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a situação dessas milhares de pessoas que agrava-se nas ocasiões de emergência, em razão da longa distância do centro da cidade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área continental de São Vicente é muito extensa e destaca-se como ponto central em relação aos  municípios de Santos, Cubatão, Praia Grande e outros no litoral sul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toda região sofrerá grande impacto com a construção da segunda pista da Rodovia dos Imigrantes, principalmente São Vicente que está no perímetro da obr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a Baixada Santista conta somente com um único hospital estadual localizado em Santos, sendo que os demais estabelecimentos particulares ou que atendem pelo SUS encontram-se em situação precári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rede municipal não tem condições de atender a demanda e inúmeras unidades estão sendo fechadas, como por exemplo, no município de  Praia Grande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 xml:space="preserve">Considerando </w:t>
      </w:r>
      <w:r>
        <w:rPr>
          <w:color w:val="000000"/>
          <w:sz w:val="24"/>
          <w:lang w:eastAsia="pt-BR"/>
        </w:rPr>
        <w:t>que o município não dispõe de recursos suficientes para investimentos de monta nesse setor, havendo necessidade da consecução de parceria com entidades privadas e com as demais esferas de governo, visando atender às necessidades dos cidadã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>, finalmente, que a Constituição Federal estabelece que a saúde é direito de todos e dever do Estado, garantindo mediante políticas sociais e econômicas que visem à redução do risco de doenças e outros agravos às ações e serviços para sua promoção, proteção e recuperaçã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, com fundamento no artigo 159 da X Consolidação do Regimento Interno da Assembléia Legislativa do Estado de São Paulo, ao Excelentíssimo Senhor Governador do Estado, para que determine aos órgãos competentes, medidas visando </w:t>
      </w:r>
      <w:r>
        <w:rPr>
          <w:b/>
          <w:color w:val="000000"/>
          <w:sz w:val="24"/>
          <w:lang w:eastAsia="pt-BR"/>
        </w:rPr>
        <w:t xml:space="preserve"> a construção de um hospital na área continental do município de São Vicente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Sala das Sessões, em 6/06/01</w:t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) JORGE CARUS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9:50:00Z</dcterms:created>
  <dc:creator>dg</dc:creator>
  <dc:description/>
  <dc:language>en-US</dc:language>
  <cp:lastModifiedBy>Alesp</cp:lastModifiedBy>
  <cp:lastPrinted>2001-06-13T16:53:00Z</cp:lastPrinted>
  <dcterms:modified xsi:type="dcterms:W3CDTF">2001-06-13T19:54:00Z</dcterms:modified>
  <cp:revision>3</cp:revision>
  <dc:subject/>
  <dc:title/>
</cp:coreProperties>
</file>