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97,  DE  20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Constituição Federal, no seu artigo 227, parágrafo 2º e artigo 244, a Constituição Estadual no seu artigo 280, e a Lei nº 11.345 de 14 de abril de 1993, dispõem sobre o direito de acesso adequado às pessoas portadoras de deficiência física em locais de acesso públic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na Estação da Companhia Paulista de Trens Metropolitanos – CPTM de Carapicuíba não existem meios adequados para que o deficiente físico tenha acesso às plataformas de trens;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s portadores de deficiência física devem ter condições para se locomoverem, evitando-se assim, constrangimentos, dificuldades e sofrimentos;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 da X Consolidação do Regimento Interno da Assembléia Legislativa do Estado de São Paulo, ao Excelentíssimo Senhor Governador do Estado, para que determine aos órgãos competentes, medidas visando </w:t>
      </w:r>
      <w:r>
        <w:rPr>
          <w:b/>
          <w:color w:val="000000"/>
          <w:sz w:val="24"/>
          <w:lang w:eastAsia="pt-BR"/>
        </w:rPr>
        <w:t>adequar a estação da CPTM de Carapicuíba, para que esta possa atender as necessidades do deficiente físico, facilitando, assim, seu acesso às plataformas de trens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  <w:tab/>
        <w:tab/>
        <w:tab/>
        <w:t>Sala das Sessões, em 6/06/01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b/>
          <w:color w:val="000000"/>
          <w:sz w:val="24"/>
          <w:lang w:eastAsia="pt-BR"/>
        </w:rPr>
        <w:tab/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55:00Z</dcterms:created>
  <dc:creator>dg</dc:creator>
  <dc:description/>
  <dc:language>en-US</dc:language>
  <cp:lastModifiedBy>Alesp</cp:lastModifiedBy>
  <cp:lastPrinted>2001-06-13T16:57:00Z</cp:lastPrinted>
  <dcterms:modified xsi:type="dcterms:W3CDTF">2001-06-13T19:58:00Z</dcterms:modified>
  <cp:revision>3</cp:revision>
  <dc:subject/>
  <dc:title/>
</cp:coreProperties>
</file>