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89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do artigo 159 da X Consolidação do Regimento Interno da Assembléia Legislativa do Estado de São Paulo, ao Excelentíssimo Senhor Governador do Estado, que determine ao Senhor Secretário da Fazenda, sejam realizados os estudos e adotadas as providências necessárias a fim de que as operações relativas a automóveis destinados à aquisição por motoristas profissionais, para serem utilizados como táxi, voltem a ser isentas do Imposto Sobre Operações Relativas à Circulação de Mercadorias e Sobre Prestações de Serviços de Transporte Interestadual e Intermunicipal e de Comunicação – ICMS, nos moldes do convênio ICMS nº 83/97, que produziu efeitos até 30 de abril de 1999, e que, para tanto, o representante do Estado de São Paulo no Conselho Nacional de Política Fazendária – CONFAZ apresente proposição neste sentido, por ocasião da próxima reunião daquele Colegiad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spacing w:lineRule="auto" w:line="24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 isenção de que aqui se trata deixou de ser aplicada a partir de maio de 1999, já que o último dos Convênios a constituí-la – Convênio ICMS nº 83/97, posteriormente alterado pelo Convênio ICMS nº 39/98 – originalmente  produziria efeitos até 31/5/1998, mas foi prorrogado até 30/4/1999 pelo Convênio ICMS nº 23/98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Não mais se atingiu, desde então, quanto a essa matéria, a unanimidade exigida pela Lei Complementar Federal nº 24/75. Na mais recente reunião do CONFAZ, ocorrida em Belém do Pará em 6 de abril último, não houve, uma vez mais, celebração de Convênio relativamente a essa matéria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Inegavelmente, a reinstituição dessa isenção produziria vários efeitos benéficos, tanto do ponto de vista econômico, como do social. O estímulo à renovação da frota de táxis é uma das várias consequências que adviriam da concessão dessa isençã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Salientando, portanto, a relevância da matéria, oferecemos a presente propositura, cujas propostas devem, assim, ser adotadas com a máximas brevidade possível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7/06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)JORGE CARUS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9:59:00Z</dcterms:created>
  <dc:creator>dg</dc:creator>
  <dc:description/>
  <dc:language>en-US</dc:language>
  <cp:lastModifiedBy>Alesp</cp:lastModifiedBy>
  <cp:lastPrinted>2001-06-13T17:02:00Z</cp:lastPrinted>
  <dcterms:modified xsi:type="dcterms:W3CDTF">2001-06-13T20:02:00Z</dcterms:modified>
  <cp:revision>3</cp:revision>
  <dc:subject/>
  <dc:title/>
</cp:coreProperties>
</file>