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INDICAÇÃO  N.º  902,  DE  2001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sistema de transporte rodoviário ocupa lugar de destaque na escala de prioridades estabelecidas pela ação governamental, pois, incontestavelmente, representa um dos mais importantes aspectos da infra-estrutura de  serviços, dado o seu papel propulsor do desenvolvimento econômico e  region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Embora, no presente momento, a conjuntura econômica faça prever um direcionamento de esforços para outros setores, dada a crise energética que vem afligindo as nações em geral, e, em conseqüência, o nosso país, na verdade, o transporte sob pneus não pode ser alterado a curto praz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Há que se otimizar os investimentos realizados no setor de transportes, onde a rodovia, canal de escoamento da incomensurável produção econômica do Estado e   meio rápido de locomoção de pessoas, individual ou coletivamente, assume, ainda, uma posição prioritár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esta perspectiva é que deve ser encarada a necessidade de se adotarem providências, visando a conservação das vias do Estado, para permitir o eficiente fluxo do transporte rodoviár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Urge, pois, a tomada de providências, no sentido de ser asfaltada a estrada vicinal que liga Pitangueiras ao Distrito de Ibitiúva, numa extensão de 10,7 Km, sendo que nesse percurso a estrada atende à dezenas de pequenas propriedades, para escoamento de produção e principalmente a produção das três (3) usinas de açúcar e álcool, sendo que uma delas, confronta com a própria estrada e as duas (2) mais, estão localizadas nas imediaçõ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 atendendo a solicitação do ilustre Prefeito, da Câmara Municipal e demais lideranças políticas de Pitangueiras, é que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nos termos regimentais, ao Senhor Chefe do Poder Executivo, se digne determinar aos órgãos competentes, a </w:t>
      </w:r>
      <w:r>
        <w:rPr>
          <w:b/>
          <w:color w:val="000000"/>
          <w:sz w:val="24"/>
        </w:rPr>
        <w:t>elaboração do projeto e a liberação das verbas necessárias para a execução do asfaltamento da estrada vicinal, que liga Pitangueiras ao Distrito de Ibitiúva, numa extensão de 10,7 Km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ind w:firstLine="2127"/>
        <w:rPr/>
      </w:pPr>
      <w:r>
        <w:rPr/>
        <w:t>Sala das Sessões, em 11/06/01</w:t>
      </w:r>
    </w:p>
    <w:p>
      <w:pPr>
        <w:pStyle w:val="Normal"/>
        <w:ind w:firstLine="2127"/>
        <w:jc w:val="both"/>
        <w:rPr/>
      </w:pPr>
      <w:r>
        <w:rPr>
          <w:rFonts w:cs="Courier New" w:ascii="Courier New" w:hAnsi="Courier New"/>
          <w:color w:val="000000"/>
          <w:sz w:val="24"/>
        </w:rPr>
        <w:t xml:space="preserve">a) </w:t>
      </w:r>
      <w:r>
        <w:rPr>
          <w:rFonts w:cs="Courier New" w:ascii="Courier New" w:hAnsi="Courier New"/>
          <w:b/>
          <w:color w:val="000000"/>
          <w:sz w:val="24"/>
        </w:rPr>
        <w:t>PASCHOAL THOMEU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0:24:00Z</dcterms:created>
  <dc:creator>dg</dc:creator>
  <dc:description/>
  <dc:language>en-US</dc:language>
  <cp:lastModifiedBy>Alesp</cp:lastModifiedBy>
  <cp:lastPrinted>2001-06-13T17:27:00Z</cp:lastPrinted>
  <dcterms:modified xsi:type="dcterms:W3CDTF">2001-06-13T20:27:00Z</dcterms:modified>
  <cp:revision>3</cp:revision>
  <dc:subject/>
  <dc:title/>
</cp:coreProperties>
</file>