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44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 do Estado, que determine aos órgãos competentes, no âmbito da Secretaria dos Transportes, que não se acolha o pedido, formulado pela concessionária Triângulo do Sol, de instalação de mais uma praça de pedágio na Rodovia Washington Luiz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88" w:firstLine="255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tícias veiculadas por importantes órgãos da imprensa paulista dão conta de que a concessionária Triângulo do Sol pretende instalar mais uma praça de pedágio na Rodovia Washington Luiz, entre os Municípios de São Carlos e Araraquara, na altura do Município de Ibaté, e de que encaminhou à Comissão de Concessões da Secretaria dos Transportes pedido neste sentido, o qual pende de apreciação por aquele órg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e concretizada, tal instalação produziria efeitos altamente danosos para a economia da região e, pela importância desta, para a do Estado como um todo. Não se pode desconsiderar, ainda, que seria extremamente prejudicial para os são-carlenses e araraquarenses que diariamente se deslocam de uma cidade para outra, para estudar e trabalhar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É imperioso lembrar, ademais, que se revela abusiva aquela pretensão, uma vez que a Rodovia Washington Luiz já conta com posto de cobrança em Itirapina, distante apenas 25 km do Município em que a nova praça seria construí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nte tais circunstâncias, outra não pode ser a decisão da Comissão de Concessões da Secretaria dos Transportes que não o indeferimento daquele pedido da concessionária Triângulo do So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ão estas, em síntese, as razões que embasam a presente propositura, sendo certo que, ao decidir da forma acima indicada, estará aquele órgão técnico da Secretaria dos Transportes agasalhando a solução ditada pelo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552"/>
        <w:rPr/>
      </w:pPr>
      <w:r>
        <w:rPr/>
        <w:t>Sala das Sessões, em 3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8" w:firstLine="255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14:00Z</dcterms:created>
  <dc:creator>Carlos H. Margadona</dc:creator>
  <dc:description/>
  <dc:language>en-US</dc:language>
  <cp:lastModifiedBy>alesp</cp:lastModifiedBy>
  <cp:lastPrinted>2001-06-05T16:55:00Z</cp:lastPrinted>
  <dcterms:modified xsi:type="dcterms:W3CDTF">2001-06-05T19:55:00Z</dcterms:modified>
  <cp:revision>4</cp:revision>
  <dc:subject/>
  <dc:title/>
</cp:coreProperties>
</file>