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847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do artigo 159 da X Consolidação do Regimento Interno, ao Excelentíssimo Senhor Governador do Estado, que determine à Secretaria dos Transportes a adoção das medidas necessárias para a realização de amplo e minucioso estudo com o objetivo de rever os critérios para a implantação de praças e de tarifas de pedágio, de modo a diminuir a quantidade de praças existentes e os valores de tarifas praticados, atendendo ao princípio da modicidad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88" w:firstLine="255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Recebemos da Câmara Municipal de Adamantina o Requerimento nº 079/01, anexo. Nele são relatados os problemas enfrentados pelos usuários das rodovias estaduais, com o alto custo dos pedágio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s valores cobrados, multiplicados pelo excessivo número de praças de pedágio, têm onerado muito os usuários, principalmente os caminhoneiros, que já sofrem com os baixos valores dos fretes e são obrigados a dispor de elevada quantia para transitar nas rodovias, pois as tarifas e o número de praças vêm aumentando em decorrência das privatizaçõ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ssim, face ao relevante interesse social do requerimento, solicitamos o empenho do Poder Executivo na revisão dos critérios de implantação e preços de pedágios nas rodovias estaduai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2552"/>
        <w:rPr/>
      </w:pPr>
      <w:r>
        <w:rPr/>
        <w:t>Sala das Sessões, em 30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88" w:firstLine="255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0:05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6-05T20:17:00Z</dcterms:modified>
  <cp:revision>3</cp:revision>
  <dc:subject/>
  <dc:title/>
</cp:coreProperties>
</file>