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5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Transportes, no sentido de destinar recursos para o recapeamento da pavimentação asfáltica num trecho de aproximadamente 10 km, na estrada vicinal SP-270/AGT-105, que liga o Bairro de Faxinal ao Bairro do Ribeirão Grande, no Município de Angatub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obra se faz necessária no Município de Angatuba em função da precária condição que a referida estrada se encontra no mo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capeamento urgente desta importante estrada vicinal, que serve de ligação entre o Município de Angatuba ao Município de Guareí de São João e a Rodovia Castelo Branco, posto que existe na região grande número de produtores agrícolas e plasticultores que utilizam-se desta importante estrada vicinal para escoamento de seus produ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127"/>
        <w:rPr/>
      </w:pPr>
      <w:r>
        <w:rPr/>
        <w:t>Sala das Sessões, em 30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ODOLFO COSTA E SILVA</w:t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/>
      </w:pPr>
      <w:r>
        <w:rPr/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48:00Z</dcterms:created>
  <dc:creator>Carlos H. Margadona</dc:creator>
  <dc:description/>
  <dc:language>en-US</dc:language>
  <cp:lastModifiedBy>alesp</cp:lastModifiedBy>
  <cp:lastPrinted>2001-06-05T19:05:00Z</cp:lastPrinted>
  <dcterms:modified xsi:type="dcterms:W3CDTF">2001-06-05T22:05:00Z</dcterms:modified>
  <cp:revision>4</cp:revision>
  <dc:subject/>
  <dc:title/>
</cp:coreProperties>
</file>