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5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Economia e Planejamento no sentido de destinar recursos para a pavimentação das ruas do Conjunto Habitacional “Nhô Ribeiro” e Conjunto Habitacional Domingos Orsill, do Município de Angatub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esente indicação tem o objetivo de atender os anseios e reclamos dos municípios dos conjuntos habitacionais de Angatuba que são em sua maioria pessoas car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127"/>
        <w:rPr/>
      </w:pPr>
      <w:r>
        <w:rPr/>
        <w:t>Sala das Sessões, em 30/05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ODOLFO COSTA E SILVA</w:t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/>
      </w:pPr>
      <w:r>
        <w:rPr/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59:00Z</dcterms:created>
  <dc:creator>Carlos H. Margadona</dc:creator>
  <dc:description/>
  <dc:language>en-US</dc:language>
  <cp:lastModifiedBy>alesp</cp:lastModifiedBy>
  <cp:lastPrinted>2001-06-05T19:04:00Z</cp:lastPrinted>
  <dcterms:modified xsi:type="dcterms:W3CDTF">2001-06-05T22:05:00Z</dcterms:modified>
  <cp:revision>4</cp:revision>
  <dc:subject/>
  <dc:title/>
</cp:coreProperties>
</file>