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852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através da Secretaria de Transportes, no sentido de destinar recursos para a construção de viaduto na Rodovia Raposo Tavares, no trevo que dá acesso ao Município de Angatub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3" w:firstLine="2127"/>
        <w:rPr/>
      </w:pPr>
      <w:r>
        <w:rPr/>
        <w:t>JUSTIFICATIVA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construção do referido viaduto irá ser de fundamental importância para o Município de Angatuba, pois irá diminuir consideravelmente o grande número de acidentes, muitos com mortes fatais naquela local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trevo que existe atualmente e que dá acesso a Angatuba é muito precário e sem segurança alguma, ocorrendo acidentes com muita freqüênc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r esta razão é fundamental para a população do Município de Angatuba a construção do referido viadu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2127"/>
        <w:rPr/>
      </w:pPr>
      <w:r>
        <w:rPr/>
        <w:t>Sala das Sessões, em 30/05/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RODOLFO COSTA E SILVA</w:t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/>
      </w:pPr>
      <w:r>
        <w:rPr/>
      </w:r>
    </w:p>
    <w:p>
      <w:pPr>
        <w:pStyle w:val="Lista2"/>
        <w:ind w:left="0" w:hanging="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1:02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6-05T21:11:00Z</dcterms:modified>
  <cp:revision>3</cp:revision>
  <dc:subject/>
  <dc:title/>
</cp:coreProperties>
</file>